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ценочный лист по математике за 2 четверть. 1 класс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Ф. И. обучающегося</w:t>
      </w:r>
      <w:r>
        <w:rPr>
          <w:b/>
          <w:sz w:val="26"/>
          <w:szCs w:val="26"/>
        </w:rPr>
        <w:t xml:space="preserve"> 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пиши цифрами в строчку данные ниже чи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Ь, ОДИН, НОЛЬ, ТРИ, ПЯТЬ, ДЕВЯТЬ, ШЕСТЬ, ЧЕТЫРЕ, ДВА, ДЕСЯТЬ</w:t>
      </w:r>
    </w:p>
    <w:p>
      <w:pPr>
        <w:pStyle w:val="Normal"/>
        <w:ind w:firstLine="708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,  …,  …,  …,  …,  …,  …,  …,  …,  …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место точек вставь пропущенные числ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,    …,    …,    …,    …,    8</w:t>
        <w:tab/>
        <w:tab/>
        <w:t>9,    …,    …,    …,    …,    …,   …, 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ставь ноль на свое мес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,    1,    2,    …,    4,    5,    …,    …,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дчеркни число, которое следует при счете за числом 9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,  5,  7,  3,  10,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дчеркни число, которое стоит при счете перед числом 5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,  7,  1,  8,  6,  4,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дчеркни числа, которые при счете стоят между числами 4 и 7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,  8,  9,  5,  10,  6,  1,  0,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Расставь числа от большего к меньшему. Напиши их в строчк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,  1,  6,  4,  8,  2       …,  …,  …,  …,  …,  …,  …,  …,  …,  …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дчеркни число, которое на 1 больше 7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,  3,  2,  8,  9,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Подчеркни число, которое на 1 меньше 3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,  2,  4,  1,  3,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Запиши в строчку данные ниже зна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ПЛЮС, МИНУС, РАВНО      …,   …,   …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Вместо точек поставь пропущенные знаки действ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 … 1 = 2                   6 … 1 = 7                     9 … 1 =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Среди данных чисел подчеркни наименьшее числ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,  5,  2,  6,  9,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Среди данных чисел подчеркни наибольшее чис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,  2,  3,  1,  7,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Подчеркни выражения, в которых выполняется слож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 + 6          7 – 1          2 + 0                9 + 1 =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Зачеркни выражения, в которых не выполняется сложение.</w:t>
      </w:r>
    </w:p>
    <w:p>
      <w:pPr>
        <w:pStyle w:val="Normal"/>
        <w:ind w:firstLine="708"/>
        <w:rPr/>
      </w:pPr>
      <w:r>
        <w:rPr>
          <w:sz w:val="26"/>
          <w:szCs w:val="26"/>
        </w:rPr>
        <w:t>7 – 1 = 6          2 + 1 = 3          4 + 3 = 7          8 – 4          2 + 2 =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В данных выражениях обведи кружочком целое числ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 - 2 = 2          3 + 3 = 6          2 + 4 = 6          8 – 8 =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Изменится ли сумма от перестановки слагаемых? Подчеркни правильный ответ на вопрос. </w:t>
        <w:tab/>
        <w:t>а) да          б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Соедини линиями примеры с одинаковыми ответ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 + 3             5 + 1             4 + 3              6 + 2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 + 5             3 + 4             3 + 2              2 +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Вставь пропущенное числ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 + 5 = 8          6 + 3 = 9          7 + 1 = 8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 +…= 8          3 +…= 9          1 + 7 =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В данных выражениях обведи кружочком вычитаемо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 – 1 = 5          3 + 1 = 4          2 + 2 = 4          3 – 3 =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В данных выражениях обведи кружочком уменьшаемо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 – 5 = 2          3 – 0 = 3          1 + 4 = 5          8 – 2 =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Найди и подчеркни решение, с помощью которого можно ответить на вопрос.</w:t>
      </w:r>
    </w:p>
    <w:p>
      <w:pPr>
        <w:pStyle w:val="Normal"/>
        <w:ind w:firstLine="70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862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а) На сколько 5 больше 3?               5 + 3          5 – 3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320</wp:posOffset>
                </wp:positionH>
                <wp:positionV relativeFrom="paragraph">
                  <wp:posOffset>-1050290</wp:posOffset>
                </wp:positionV>
                <wp:extent cx="0" cy="12573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-82.7pt" to="511.6pt,16.2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б) На сколько 2 меньше 6?              6 – 2          2 + 6 </w:t>
        <w:tab/>
        <w:tab/>
        <w:t xml:space="preserve"> </w:t>
      </w:r>
      <w:r>
        <w:rPr>
          <w:b/>
        </w:rPr>
        <w:t xml:space="preserve">Оцени себя: </w:t>
      </w:r>
      <w:r>
        <w:rPr>
          <w:sz w:val="28"/>
          <w:szCs w:val="28"/>
        </w:rPr>
        <w:t xml:space="preserve">     </w:t>
      </w:r>
      <w:r>
        <w:rPr/>
        <w:t xml:space="preserve"> </w:t>
      </w:r>
    </w:p>
    <w:sectPr>
      <w:type w:val="nextPage"/>
      <w:pgSz w:w="11906" w:h="16838"/>
      <w:pgMar w:left="72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56:00Z</dcterms:created>
  <dc:creator>папа</dc:creator>
  <dc:description/>
  <cp:keywords/>
  <dc:language>en-US</dc:language>
  <cp:lastModifiedBy>Helper</cp:lastModifiedBy>
  <cp:lastPrinted>2012-03-12T12:53:00Z</cp:lastPrinted>
  <dcterms:modified xsi:type="dcterms:W3CDTF">2012-04-15T04:56:00Z</dcterms:modified>
  <cp:revision>2</cp:revision>
  <dc:subject/>
  <dc:title>Контрольная работа /ФГОС</dc:title>
</cp:coreProperties>
</file>