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МОУ Медведская средняя общеобразовательная школ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К ПОСЕЩЕНИЯ УРОКОВ В НАЧАЛЬНОЙ ШКОЛ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ПОЛУГОД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: </w:t>
      </w:r>
      <w:r>
        <w:rPr>
          <w:rFonts w:cs="Arial" w:ascii="Arial" w:hAnsi="Arial"/>
          <w:sz w:val="28"/>
          <w:szCs w:val="28"/>
        </w:rPr>
        <w:t>Анализ уроков с целью выявления роли инноваций в повышении качества знаний и развития учащихся. Работа учителей по формированию УУД в 1-2 классах. Использование образовательных технологий на уро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рка соответствия объемов домашнего задания по предметам. Проверка реализации УП программ 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вида, обучение на до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9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6"/>
        <w:gridCol w:w="1558"/>
        <w:gridCol w:w="2222"/>
        <w:gridCol w:w="1799"/>
        <w:gridCol w:w="1649"/>
      </w:tblGrid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ина А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 (ФГО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янова Л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нникова С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сс Л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фман И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 (ФГО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говских 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 (ФГО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ова Т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(индивидуальное обучение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нчарова В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ррекционный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ина А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 (ФГО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фман И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 (ФГО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деофрагмент урока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говских 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 (ФГО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деофрагмент урок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МО начальных классов:</w:t>
        <w:tab/>
        <w:tab/>
        <w:tab/>
        <w:tab/>
        <w:t>Санкина А.И.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МОУ Медведская средняя общеобразовательная школ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К ПОСЕЩЕНИЯ УРОКОВ В НАЧАЛЬНОЙ ШКОЛ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В 2012-2013УЧЕБНОМ ГОДУ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ПОЛУГОДИ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ЦЕЛИ: </w:t>
      </w:r>
      <w:r>
        <w:rPr>
          <w:rFonts w:cs="Arial" w:ascii="Arial" w:hAnsi="Arial"/>
          <w:sz w:val="28"/>
          <w:szCs w:val="28"/>
        </w:rPr>
        <w:t xml:space="preserve">Работа учителей по формированию УУД, использование образовательных технологий на уроках в 1-3 классах, реализующих ФГОС НОО. Реализация программы формирования культуры здорового и безопасного образа жизни в ООП НОО. Проверка выполнения требований по технике безопасности в образовательном процесс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тический контроль преподавания немецкого языка в начальной школе. Фронтальный контроль качества преподавания в 3-4 классах. </w:t>
      </w:r>
    </w:p>
    <w:tbl>
      <w:tblPr>
        <w:tblW w:w="999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6"/>
        <w:gridCol w:w="1080"/>
        <w:gridCol w:w="124"/>
        <w:gridCol w:w="2936"/>
        <w:gridCol w:w="1799"/>
        <w:gridCol w:w="1184"/>
      </w:tblGrid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янова Л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сс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ая культура (ФГОС*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жков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*, 3б*, 4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ая культура (ФГОС*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сс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-4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фман И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 к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-2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оз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янова Л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ннико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ина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 (ФГО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фман И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 (ФГО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говских Н.Н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 (ФГО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сс Л.Д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предм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4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ина А.И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-2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фман И.Е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а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-2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говских Н.Н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б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-2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озева Л.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ова Т.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предм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4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нчарова В.Ф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(СКП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предме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4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янова Л.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-2 нед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нникова С.Н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б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МО начальных классов:</w:t>
        <w:tab/>
        <w:tab/>
        <w:tab/>
        <w:tab/>
        <w:t>Санкина А.И.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МОУ Медведская средняя общеобразовательная школ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ТИВНЫХ КОНТРОЛЬНЫХ РАБО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НАЧАЛЬНОЙ ШКОЛЕ В 2012-2013 УЧЕБНОМ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рганизация и проведение административного контроля по плану ВШК</w:t>
      </w:r>
    </w:p>
    <w:tbl>
      <w:tblPr>
        <w:tblW w:w="99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6"/>
        <w:gridCol w:w="900"/>
        <w:gridCol w:w="2340"/>
        <w:gridCol w:w="1620"/>
        <w:gridCol w:w="2009"/>
      </w:tblGrid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ходящ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сихолог, учител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ходящие 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, 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за 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ая контрольная работа за 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, ассистент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тель-предметник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темат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за 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ктант за 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а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-4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 или ассистент</w:t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ая контрольная работа з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уч, руководитель МО или ассистенты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ый диктант с грамматическими задан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3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формированности навыка чтения (т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 6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ая аттестация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ая контрольная работа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вуч, руководители МО, ассистенты (учителя-предметники в среднем звене) 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тивный диктант, т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корости чт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ка сформированности навыка чтения (тест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недел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МО начальных классов:</w:t>
        <w:tab/>
        <w:tab/>
        <w:tab/>
        <w:tab/>
        <w:t>Санкина А.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6"/>
        </w:tabs>
        <w:ind w:left="64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6"/>
        </w:tabs>
        <w:ind w:left="643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3:00Z</dcterms:created>
  <dc:creator>ДОМ</dc:creator>
  <dc:description/>
  <dc:language>en-US</dc:language>
  <cp:lastModifiedBy>sankina</cp:lastModifiedBy>
  <cp:lastPrinted>2013-08-14T15:38:00Z</cp:lastPrinted>
  <dcterms:modified xsi:type="dcterms:W3CDTF">2013-08-14T09:43:00Z</dcterms:modified>
  <cp:revision>2</cp:revision>
  <dc:subject/>
  <dc:title/>
</cp:coreProperties>
</file>