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76" w:before="0" w:after="0"/>
        <w:ind w:left="567" w:right="566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Муниципальное образовательное учреждение</w:t>
      </w:r>
    </w:p>
    <w:p>
      <w:pPr>
        <w:pStyle w:val="Style25"/>
        <w:spacing w:lineRule="auto" w:line="276" w:before="0" w:after="0"/>
        <w:ind w:left="567" w:right="566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Медведская средняя общеобразовательная школа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ПЛАН ЗАСЕДАНИЙ МО НАЧАЛЬНЫХ КЛАССОВ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вестка дня первого заседания (август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дготовка учащихся и учителей к новому учебному году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ждение плана работы ШМО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3. Утверждение календарно-тематического планирования на 2012–2013 уч. год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 едином орфографическом режиме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вестка дня второго заседания (</w:t>
      </w:r>
      <w:r>
        <w:rPr>
          <w:rFonts w:cs="Arial" w:ascii="Arial" w:hAnsi="Arial"/>
          <w:b/>
          <w:bCs/>
          <w:sz w:val="24"/>
          <w:szCs w:val="24"/>
        </w:rPr>
        <w:t>сентябрь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Знакомство с нормативными документами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 разработке учебных проектов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Адаптация  учащихся 1 класса. Формы учебной деятельности. Контроль проведения учебных занятий в виде игр, развивающих упражнений, экскурсий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вестка дня третьего заседания (октябрь)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боты с отстающими обучающимися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Разработка заданий для интеллектуального марафона в 3-4-х классах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ременный урок. Требования и критерии к уроку в условиях реализации ФГОС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ость учащихся начальных классов во внеурочное время</w:t>
      </w:r>
    </w:p>
    <w:p>
      <w:pPr>
        <w:pStyle w:val="Style24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, проводимые членами методического объединения </w:t>
        <w:br/>
        <w:t>в межсекционный период 1 четверти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здник «День знаний в начальной школе»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ция «УЮТ»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енняя выставка композиций и букетов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>1 октября — День пожилых людей. Праздничный концерт в Доме Милосердия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здник Осени (Отв. 4а, учитель Стоянова Л.О.)</w:t>
      </w:r>
    </w:p>
    <w:p>
      <w:pPr>
        <w:pStyle w:val="TextBody"/>
        <w:numPr>
          <w:ilvl w:val="0"/>
          <w:numId w:val="1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урс рисунков ко Дню Учителя</w:t>
      </w:r>
    </w:p>
    <w:p>
      <w:pPr>
        <w:pStyle w:val="TextBody"/>
        <w:numPr>
          <w:ilvl w:val="0"/>
          <w:numId w:val="1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урс рисунков к юбилею Э. Успенского</w:t>
      </w:r>
    </w:p>
    <w:p>
      <w:pPr>
        <w:pStyle w:val="TextBody"/>
        <w:numPr>
          <w:ilvl w:val="0"/>
          <w:numId w:val="1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ная неделя по литературному чтению. (Отв. 3б, учитель Луговских Н.Н.)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вестка дня четвертого заседания (ноябрь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1. Подготовительная работа по проведению олимпиад по русскому языку и математике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2. О подготовке к интеллектуальному марафону 1–2-х классов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3. Как открывать знания вместе с детьми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4. Как поставить учебную проблему. Технология проблемного диалога. Дискуссия «Проблемный урок в начальной школе».</w:t>
      </w:r>
    </w:p>
    <w:p>
      <w:pPr>
        <w:pStyle w:val="Style24"/>
        <w:spacing w:before="12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Мероприятия, проводимые членами методического объединения в межсекционный период 2 четвер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>Участие в международных конкурсах по русскому языку «Русский медвежонок», информатике «КиТ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ные недели по русскому языку (ноябрь), ИЗО и технологии (декабрь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метные олимпиады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ллектуальный марафон для учащихся 2 – 4-х класс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здник Зимушки-Зимы. Конкурс рисунков о зим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годняя елка.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вестка дня пятого заседания (январь)</w:t>
      </w:r>
    </w:p>
    <w:p>
      <w:pPr>
        <w:pStyle w:val="TextBody"/>
        <w:numPr>
          <w:ilvl w:val="0"/>
          <w:numId w:val="7"/>
        </w:numPr>
        <w:ind w:left="284" w:hanging="360"/>
        <w:rPr/>
      </w:pPr>
      <w:r>
        <w:rPr>
          <w:rFonts w:cs="Arial" w:ascii="Arial" w:hAnsi="Arial"/>
          <w:sz w:val="24"/>
          <w:szCs w:val="24"/>
          <w:shd w:fill="FFFFFF" w:val="clear"/>
        </w:rPr>
        <w:t>Использование современных образовательных технологий в предметном обучении в начальной школ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ind w:left="28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е подходы к коррекционно-развивающей работе с детьми, имеющими трудности в обучении. Создание системы коррекционных упражнений, направленных на ликвидацию имеющихся трудностей в обучении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вестка дня шестого заседания (февраль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shd w:fill="FFFFFF" w:val="clear"/>
        </w:rPr>
        <w:t>«</w:t>
      </w:r>
      <w:r>
        <w:rPr>
          <w:rFonts w:cs="Arial" w:ascii="Arial" w:hAnsi="Arial"/>
          <w:sz w:val="24"/>
          <w:szCs w:val="24"/>
        </w:rPr>
        <w:t xml:space="preserve">Проектная деятельность на уроках </w:t>
      </w:r>
      <w:r>
        <w:rPr>
          <w:rFonts w:cs="Arial" w:ascii="Arial" w:hAnsi="Arial"/>
          <w:sz w:val="24"/>
          <w:szCs w:val="24"/>
          <w:shd w:fill="FFFFFF" w:val="clear"/>
        </w:rPr>
        <w:t>и во внеурочной деятельности</w:t>
      </w:r>
      <w:r>
        <w:rPr>
          <w:rFonts w:cs="Arial" w:ascii="Arial" w:hAnsi="Arial"/>
          <w:sz w:val="24"/>
          <w:szCs w:val="24"/>
        </w:rPr>
        <w:t xml:space="preserve"> как составляющий компонент в реализации стандартов второго поколения» (Обобщение опыта)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TextBody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Подготовка к районной олимпиаде младших школьников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проводимые членами методического объединения в межсекционный период 3 четверти</w:t>
      </w:r>
    </w:p>
    <w:p>
      <w:pPr>
        <w:pStyle w:val="Style24"/>
        <w:numPr>
          <w:ilvl w:val="0"/>
          <w:numId w:val="8"/>
        </w:numPr>
        <w:tabs>
          <w:tab w:val="clear" w:pos="645"/>
          <w:tab w:val="left" w:pos="426" w:leader="none"/>
        </w:tabs>
        <w:ind w:left="426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День лыжника.</w:t>
      </w:r>
      <w:r>
        <w:rPr>
          <w:rFonts w:cs="Arial" w:ascii="Arial" w:hAnsi="Arial"/>
          <w:b w:val="false"/>
        </w:rPr>
        <w:t xml:space="preserve"> День бегуна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ая неделя по физической культуре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практическая конференция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ная неделя по немецкому языку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к участию в районной олимпиаде по предметам обучающихся 3-4 классов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царский турнир в честь 23 февраля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аздничный концерт для мам и бабушек накануне 8 марта.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ная неделя по математике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>Участие в международных конкурсах по математике «Кенгуру», «Золотое Руно», молодежном чемпионате «Старт»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>Праздник «Масленица».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вестка дня седьмого заседания (март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вышение качества навыков письменных вычислений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мен опытом работы учителей по вопросам: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ьзование дидактического материала на уроках. (Стоянова Л.О.);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обенности изучения письменных вычислений (Гофман И.Е.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Участие в районной олимпиаде по предметам</w:t>
      </w:r>
    </w:p>
    <w:p>
      <w:pPr>
        <w:pStyle w:val="Style24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, проводимые членами методического объединения в межсекционный период 4 четверти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>Интеллектуальный тур в 2-4-х классах.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нкурс «Ученик года-2013»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>День Здоровья.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ная неделя по окружающему миру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международном конкурсе по окружающему миру «ЧиП»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нь Памяти. Смотр строевой песни. </w:t>
      </w:r>
      <w:r>
        <w:rPr>
          <w:rFonts w:cs="Arial" w:ascii="Arial" w:hAnsi="Arial"/>
          <w:sz w:val="24"/>
          <w:szCs w:val="24"/>
        </w:rPr>
        <w:t>Встречи с ветеранами Великой Отечественной войны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</w:rPr>
        <w:t>Выпускные праздники в начальной школе.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вестка дня восьмого заседания (май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1. Отчет о работе ШМО за 2012–2013 учебный год. (Санкина А.И.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2. Планирование работы ШМО учителей начальных классов на следующий учебный год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зор новинок методической литературы по начальной школе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ь МО начальных классов:</w:t>
        <w:tab/>
        <w:tab/>
        <w:tab/>
        <w:t>Санкина А.И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01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28"/>
      <w:szCs w:val="24"/>
    </w:rPr>
  </w:style>
  <w:style w:type="character" w:styleId="Style17">
    <w:name w:val="Основной текст Знак"/>
    <w:qFormat/>
    <w:rPr>
      <w:rFonts w:ascii="PragmaticaC;Gabriola" w:hAnsi="PragmaticaC;Gabriola" w:cs="PragmaticaC;Gabriola"/>
      <w:color w:val="000000"/>
      <w:sz w:val="18"/>
      <w:szCs w:val="18"/>
    </w:rPr>
  </w:style>
  <w:style w:type="character" w:styleId="Style18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Gabriola" w:hAnsi="PragmaticaC;Gabriola" w:cs="PragmaticaC;Gabriol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</w:pPr>
    <w:rPr>
      <w:rFonts w:ascii="PragmaticaC;Gabriola" w:hAnsi="PragmaticaC;Gabriola" w:cs="PragmaticaC;Gabriola"/>
      <w:b/>
      <w:b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07:00Z</dcterms:created>
  <dc:creator>Дом</dc:creator>
  <dc:description/>
  <cp:keywords/>
  <dc:language>en-US</dc:language>
  <cp:lastModifiedBy>sankina</cp:lastModifiedBy>
  <cp:lastPrinted>2013-08-14T15:32:00Z</cp:lastPrinted>
  <dcterms:modified xsi:type="dcterms:W3CDTF">2013-08-14T09:33:00Z</dcterms:modified>
  <cp:revision>9</cp:revision>
  <dc:subject/>
  <dc:title/>
</cp:coreProperties>
</file>