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355" w:leader="none"/>
        </w:tabs>
        <w:spacing w:before="0" w:after="280"/>
        <w:ind w:left="0" w:right="-1" w:hanging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График участия учителей начальных классов в региональных и районных конференциях, семинарах, творческих группах  на  2011-2012 учебный год.</w:t>
      </w:r>
    </w:p>
    <w:p>
      <w:pPr>
        <w:pStyle w:val="Normal"/>
        <w:rPr/>
      </w:pPr>
      <w:r>
        <w:rPr>
          <w:rStyle w:val="Style16"/>
        </w:rPr>
        <w:t>Уровень региональный (областной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Областной семинар-практикум НИПКиПРО «Самообследование школьной ООП с учетом требований ФГОС НОО» на базе Черепановского МИМЦа. Участники Санкина А.И., Гофман И.Е., Байрова Е.А., Бисерова Е.А., Петерс Е.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Региональная научно-практическая конференция «Реализация ФГТ и ФГОС общего образования средствами Образовательной системы «Детский сад 2100» - «Школа 2100»». 28.10.20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0"/>
        <w:gridCol w:w="1380"/>
        <w:gridCol w:w="4007"/>
        <w:gridCol w:w="18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ина Алена Иван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Формирование УУД средствами системы учебников «Школа 2100» на уроках обучения грамоте». Выступление на секции «Формирование УУД средствами системы учебников «Школа 2100»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их Наталья Никола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Технология продуктивного чтения и работа с информацией в ОС «Школа 2100»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ние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rPr/>
      </w:pPr>
      <w:r>
        <w:rPr>
          <w:sz w:val="24"/>
          <w:szCs w:val="24"/>
        </w:rPr>
        <w:t>Областной научно-практический семинар «Психолого-педагогические аспекты го</w:t>
      </w:r>
      <w:r>
        <w:rPr/>
        <w:t>товности первоклассника к обучению в начальной школе (в условиях реализации ФГОС НОО)», 22 ноября 2011 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3969"/>
        <w:gridCol w:w="1843"/>
      </w:tblGrid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Форма участия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айрова Евг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ческая диагностика готовности детей к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ние </w:t>
            </w:r>
          </w:p>
        </w:tc>
      </w:tr>
      <w:tr>
        <w:trPr>
          <w:trHeight w:val="1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тоянова Лидия От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1 «Педагогическая диагностика и коррекционно-развивающая работа – эффективное средство повышения эффективности обучения младших школьников (на примере курса математика и русский язык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ние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/>
      </w:pPr>
      <w:r>
        <w:rPr>
          <w:sz w:val="24"/>
          <w:szCs w:val="24"/>
        </w:rPr>
        <w:t>Региональный научно-практический семинар «Современные образовательные тех</w:t>
      </w:r>
      <w:r>
        <w:rPr/>
        <w:t>нологии  в начальном образовании в соответствии с ФГОС», 16 декабря 2011 г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09"/>
        <w:gridCol w:w="1418"/>
        <w:gridCol w:w="3969"/>
        <w:gridCol w:w="1912"/>
      </w:tblGrid>
      <w:tr>
        <w:trPr>
          <w:trHeight w:val="2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Форма участия</w:t>
            </w:r>
          </w:p>
        </w:tc>
      </w:tr>
      <w:tr>
        <w:trPr>
          <w:trHeight w:val="84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сс Ларис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атематические экскурсии в начальной школе – инновационная техноло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ние </w:t>
            </w:r>
          </w:p>
        </w:tc>
      </w:tr>
      <w:tr>
        <w:trPr>
          <w:trHeight w:val="84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Щенников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ИКТ – инструментарий формирования УУД младших школьников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ние 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rStyle w:val="Style16"/>
        </w:rPr>
        <w:t>Уровень районны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/>
      </w:pPr>
      <w:r>
        <w:rPr>
          <w:rStyle w:val="Style16"/>
          <w:b w:val="false"/>
          <w:i w:val="false"/>
          <w:color w:val="000000"/>
          <w:sz w:val="24"/>
        </w:rPr>
        <w:t>Семинар учителей начальных классов на базе МОУ МИМЦа «ИКТ в деятельности учителя начальных классов». 25.08.2011 г. Участие Санкиной А.И. «Отчет работе районной ТГ. Создание мультимедийного продукта». Посетила Стоянова Л.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/>
      </w:pPr>
      <w:r>
        <w:rPr>
          <w:rStyle w:val="Style16"/>
          <w:b w:val="false"/>
          <w:i w:val="false"/>
          <w:color w:val="000000"/>
          <w:sz w:val="24"/>
        </w:rPr>
        <w:t>Модульный семинар «Педагогическое сопровождение исследовательской деятельности школьников». Черепановский ДДТ. Октябрь-ноябрь. Гросс Л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/>
      </w:pPr>
      <w:r>
        <w:rPr>
          <w:rStyle w:val="Style16"/>
          <w:b w:val="false"/>
          <w:i w:val="false"/>
          <w:color w:val="000000"/>
          <w:sz w:val="24"/>
        </w:rPr>
        <w:t>Семинар учителей начальных классов на базе СОШ №1 «Применение образовательных технологий при реализации ФГОС в 1-2 классах». 27.10.2011 г. Посетила Гросс Л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Style w:val="Style16"/>
          <w:b w:val="false"/>
          <w:b w:val="false"/>
          <w:i w:val="false"/>
          <w:i w:val="false"/>
          <w:color w:val="000000"/>
          <w:sz w:val="24"/>
        </w:rPr>
      </w:pPr>
      <w:r>
        <w:rPr>
          <w:rStyle w:val="Style16"/>
          <w:b w:val="false"/>
          <w:i w:val="false"/>
          <w:color w:val="000000"/>
          <w:sz w:val="24"/>
        </w:rPr>
        <w:t>Семинар учителей начальных классов на базе СОШ №3 «Формирование УУД на уроках в начальной школе». 22.12.2011 г. Посетила Санкина А.И.</w:t>
      </w:r>
    </w:p>
    <w:p>
      <w:pPr>
        <w:pStyle w:val="Normal"/>
        <w:spacing w:lineRule="auto" w:line="240" w:before="240" w:after="0"/>
        <w:rPr/>
      </w:pPr>
      <w:r>
        <w:rPr>
          <w:rStyle w:val="Style16"/>
          <w:sz w:val="24"/>
        </w:rPr>
        <w:t>ТВОРЧЕСКИЕ ГРУПП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Style w:val="Style16"/>
          <w:b w:val="false"/>
          <w:i w:val="false"/>
          <w:color w:val="000000"/>
          <w:sz w:val="24"/>
        </w:rPr>
        <w:t>Участие в  районной творческой группе «Организация методической работы МО учителей начальных классов». Санкина А.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Style w:val="Style16"/>
          <w:b w:val="false"/>
          <w:i w:val="false"/>
          <w:color w:val="000000"/>
          <w:sz w:val="24"/>
        </w:rPr>
        <w:t>Руководитель районной творческой группы «ИКТ в деятельности учителя начальных классов». Санкина А.И.</w:t>
      </w:r>
    </w:p>
    <w:p>
      <w:pPr>
        <w:pStyle w:val="Normal"/>
        <w:spacing w:lineRule="auto" w:line="240" w:before="240" w:after="0"/>
        <w:rPr>
          <w:rStyle w:val="Style16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  <w:sz w:val="22"/>
      <w:szCs w:val="22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56:00Z</dcterms:created>
  <dc:creator>sankina</dc:creator>
  <dc:description/>
  <dc:language>en-US</dc:language>
  <cp:lastModifiedBy>sankina</cp:lastModifiedBy>
  <dcterms:modified xsi:type="dcterms:W3CDTF">2012-01-12T12:38:00Z</dcterms:modified>
  <cp:revision>7</cp:revision>
  <dc:subject/>
  <dc:title/>
</cp:coreProperties>
</file>