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7 августа 2010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Дудина Н.В. – завуч по УВР, Санкина А.И. – руководитель ШМО, учителя начальных классов – Гросс Л.Д., Гофман И.Е., Луговских Н.Н., Стоянова Л.О., Щенникова С.Н., Гончарова В.Ф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из работы методического объединения учителей начальной школы.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Обсуждение и утверждение методической темы и плана работы школьного  методического объединения учителей начальных классов на 2010-2011 учебный год.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Обсуждение нормативных, программно–методических документов, статей периодической печати. Ознакомление с базисным планом. Рекомендации по составлению рабочих программ, тематического планирования по предметам УМК.  Утверждение рабочих программ  по предметам.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Verdana" w:ascii="Verdana" w:hAnsi="Verdana"/>
          <w:sz w:val="20"/>
          <w:szCs w:val="20"/>
        </w:rPr>
        <w:t>Составление, утверждение графика прохождения курсовой подготовки учителей в НИПКиПР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новации и перемены. Стандарт второго поколения в начальной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ное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1 вопросу</w:t>
      </w:r>
      <w:r>
        <w:rPr>
          <w:rFonts w:cs="Verdana" w:ascii="Verdana" w:hAnsi="Verdana"/>
          <w:sz w:val="20"/>
          <w:szCs w:val="20"/>
        </w:rPr>
        <w:t xml:space="preserve"> слушали Гончарову В.Ф.. Она проанализировала результаты педагогической деятельности за прошлый учебный год. (Анализ работы прилагается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2 вопросу</w:t>
      </w:r>
      <w:r>
        <w:rPr>
          <w:rFonts w:cs="Verdana" w:ascii="Verdana" w:hAnsi="Verdana"/>
          <w:sz w:val="20"/>
          <w:szCs w:val="20"/>
        </w:rPr>
        <w:t xml:space="preserve"> слушали Санкину А.И.. Она познакомила коллег с предстоящим планом работы на новый учебный год, об изменениях в плане. План работы МО начальных классов составлен на основании программы развития школы, спланированы общешкольные мероприятия, предметные недели, «Неделя Эрудитов», олимпиады. Задачи поставлены с учетом внедрения ФГОС,  рассмотрены направления работы МО, подготовка учителей к аттестации. (План прилагается.)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3 вопросу </w:t>
      </w:r>
      <w:r>
        <w:rPr>
          <w:rFonts w:cs="Verdana" w:ascii="Verdana" w:hAnsi="Verdana"/>
          <w:sz w:val="20"/>
          <w:szCs w:val="20"/>
        </w:rPr>
        <w:t xml:space="preserve">слушали Дудину Н.В., завуча по УВР. Ознакомила с базисным планом по стандартам I поколения и учебным планом при внедрении ФГОС. Учителя предоставили для утверждения рабочие программы по предметам согласно учебному плану, программы факультативных и аудиторных занятий учащихся начальной школы с учетом регионального компонента. Дала рекомендации по необходимости соблюдения единых требований к их составлению. Были утверждены основные графы: № урока, дата, тема урока, мониторинг, требования к уровню знаний. Другие графы добавлены в связи с разным содержанием предметов. Рабочие программы рассмотрены руководителем МО и завучем по УВР. </w:t>
      </w:r>
    </w:p>
    <w:p>
      <w:pPr>
        <w:pStyle w:val="Style16"/>
        <w:spacing w:lineRule="auto" w:line="24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По 4 вопросу </w:t>
      </w:r>
      <w:r>
        <w:rPr>
          <w:rFonts w:cs="Verdana" w:ascii="Verdana" w:hAnsi="Verdana"/>
          <w:sz w:val="20"/>
          <w:szCs w:val="20"/>
        </w:rPr>
        <w:t>выступили учителя МО начальных классов. Был проведен мониторинг по курсовой подготовке учителей, планом введения новых ФГОС на начальной ступени школы и составлен график прохождения курсовой подготовки учителей в НИПКиПРО по ФГОС.</w:t>
      </w:r>
    </w:p>
    <w:p>
      <w:pPr>
        <w:pStyle w:val="Style16"/>
        <w:spacing w:lineRule="auto" w:line="240" w:before="0" w:after="0"/>
        <w:ind w:left="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5 вопросу</w:t>
      </w:r>
      <w:r>
        <w:rPr>
          <w:rFonts w:cs="Verdana" w:ascii="Verdana" w:hAnsi="Verdana"/>
          <w:sz w:val="20"/>
          <w:szCs w:val="20"/>
        </w:rPr>
        <w:t xml:space="preserve"> слушали руководителя МО Санкину А.И. об участии в эксперименте по внедрению стандартов второго поколения в 1 классах. Рассказала о структуре и основе разработки стандарта, требованиях к результатам освоения основной образовательной программы, к кадровым, финансовым, материально-техническим условиям реализации основной образовательной программы начального общего образования, перечне проектов документов и материалов, обеспечивающих реализацию стандарта. Дала рекомендации по изучению содержания стандарта. Пригласила учителей начальных классов работать в рабочей группе по реализации ФГОС.</w:t>
      </w:r>
    </w:p>
    <w:p>
      <w:pPr>
        <w:pStyle w:val="Style16"/>
        <w:spacing w:lineRule="auto" w:line="240" w:before="0" w:after="0"/>
        <w:ind w:left="3" w:hanging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ешили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Признать работу МО учителей начальных классов за 2009-10 учебный год удовлетворительно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дить план работы МО на 2010-11 учебный год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Утвердить рабочие программы по предметам УМК, рабочие программы по  УМК «Перспектива», реализации ФГОС рассмотреть и утвердить на педсовете. Утвердить программы факультативных и аудиторных занятий учащихся начальной школы с учетом регионального компонен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дить график прохождения курсов, тем само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учить проекты программ по стандартам второго поколения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10 сентября 2010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Дудина Н.В. – завуч по УВР, Санкина А.И. – руководитель ШМО, учителя начальных классов – Гросс Л.Д., Гофман И.Е., Луговских Н.Н., Стоянова Л.О., Щенникова С.Н., Гончарова В.Ф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Работа с классными журналами, журналами факультативов и школы полного дня: соблюдение единого орфографического режима при оформлении документации, инструктаж. Положение о порядке ведения ученических тетрадей и их провер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направления аттестации педагогических кадров. Подготовка пакета документов к аттестации, ознакомление с изменениями к оформлению и содержанию документов (аттестуемые учителя Гофман И.Е., Стоянова Л.О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 динамической паузы учащихся первы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Утверждение и корректировка тем самообразования учителей. Оформление методического угол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Составление графика проведения контрольных работ. Составление и утверждение входящих контрольных работ по математике и русскому язык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1 вопросу </w:t>
      </w:r>
      <w:r>
        <w:rPr>
          <w:rFonts w:cs="Verdana" w:ascii="Verdana" w:hAnsi="Verdana"/>
          <w:sz w:val="20"/>
          <w:szCs w:val="20"/>
        </w:rPr>
        <w:t>слушали руководителя МО Санкину А.И.. Рассказала о требованиях при заполнении журналов, познакомила с положением о порядке ведения ученических тетрадей, дала рекомендации по оформлению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исьменных работ по математике и русскому языку, по проверке тетрадей, работе над ошибка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2 вопросу </w:t>
      </w:r>
      <w:r>
        <w:rPr>
          <w:rFonts w:cs="Verdana" w:ascii="Verdana" w:hAnsi="Verdana"/>
          <w:sz w:val="20"/>
          <w:szCs w:val="20"/>
        </w:rPr>
        <w:t xml:space="preserve">слушали завуча по УВР Дудину Н.В. о сроках прохождения аттестации, пакете документов к аттестации. Слушали руководителя МО Санкину А.И. об изменениях к оформлению и содержанию документов, критериях </w:t>
      </w:r>
      <w:r>
        <w:rPr>
          <w:rFonts w:cs="Verdana" w:ascii="Verdana" w:hAnsi="Verdana"/>
          <w:bCs/>
          <w:sz w:val="20"/>
          <w:szCs w:val="20"/>
        </w:rPr>
        <w:t xml:space="preserve">экспертного заключения на соответствие уровня профессиональной деятельности, дала </w:t>
      </w:r>
      <w:r>
        <w:rPr>
          <w:rFonts w:cs="Verdana" w:ascii="Verdana" w:hAnsi="Verdana"/>
          <w:sz w:val="20"/>
          <w:szCs w:val="20"/>
        </w:rPr>
        <w:t>рекомендации о формировании приложения к проекту. (Из опыта работы в районной творческой группы по аттестации учителей начальных классов в 2010-11 г.). Руководитель МО ознакомила с представлением на категорию на учителей Гофман И.Е., Стоянову Л.О. Составить график открытых уроков для аттестующих учителей в 2011 г. (Луговских Н.Н., Гончарова В.Ф.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3 вопросу </w:t>
      </w:r>
      <w:r>
        <w:rPr>
          <w:rFonts w:cs="Verdana" w:ascii="Verdana" w:hAnsi="Verdana"/>
          <w:sz w:val="20"/>
          <w:szCs w:val="20"/>
        </w:rPr>
        <w:t>выступили учителя Гофман И.Е., Луговских Н.Н., работающие в 1 классах по ФГОС. Учителя поделились своим опытом организации динамических пауз в 1 класса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4 вопросу </w:t>
      </w:r>
      <w:r>
        <w:rPr>
          <w:rFonts w:cs="Verdana" w:ascii="Verdana" w:hAnsi="Verdana"/>
          <w:sz w:val="20"/>
          <w:szCs w:val="20"/>
        </w:rPr>
        <w:t xml:space="preserve"> слушали учителей МО начальных классов. Они выбрали темы по самообразованию и объяснили свой выбор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5 вопросу </w:t>
      </w:r>
      <w:r>
        <w:rPr>
          <w:rFonts w:cs="Verdana" w:ascii="Verdana" w:hAnsi="Verdana"/>
          <w:sz w:val="20"/>
          <w:szCs w:val="20"/>
        </w:rPr>
        <w:t xml:space="preserve"> слушали учителей начальных классов о проведении входящих контрольных работ в 2-4 классах. Руководитель МО рассмотрела контрольные работы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Решили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ять единые орфографические требования по ведению тетрадей согласно положению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азать методическую помощь по оформлению пакета документов к аттестации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лечь психолога к организации динамических пауз в 1 классах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ение тем самообразования учителей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ить и утвердить график открытых уроков для аттестующих учи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дить входящие контрольные работы, график контрольных работ на первое полугодие 2010-2011 учебного года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8 октября 2010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Санкина А.И. – руководитель ШМО, учителя начальных классов – Байрова Е.А., Гросс Л.Д., Гофман И.Е., Кислинская Т.Г.Луговских Н.Н., Стоянова Л.О., Щенникова С.Н., Гончарова В.Ф.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Доклад по теме: «Модернизация литературного образования младших школьников при переходе на ФГОС». Гофман И.Е. (Сообщение из кур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Проведение открытых уроков, мероприятий по теме педсовета «Инновации в образовательном процессе, их роль в создании условий для реализации развития личности». Доклад по теме пед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 xml:space="preserve">Работа с одаренными детьми. Составить списки одаренных детей, план работы с ни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Анализ подготовки учащихся 1-х классов к обучению в школе, формирование первичных навыков учебной деятельности. Психолог Байрова Е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декады по литературному чтению. Отв. Гросс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Организация методической работы по теме педсовета «Инновации в образовательном процессе, их роль в создании условий для реализации развития личности» (литература, семинары). Инновации и перемены. Реализация технологии развития критического мышления в начальной школе. Санкина А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ка отчета за 1 четвер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По 1 вопросу </w:t>
      </w:r>
      <w:r>
        <w:rPr>
          <w:rFonts w:cs="Verdana" w:ascii="Verdana" w:hAnsi="Verdana"/>
          <w:sz w:val="20"/>
          <w:szCs w:val="20"/>
        </w:rPr>
        <w:t xml:space="preserve"> слушали Гофман И.Е. Доклад по теме: «Модернизация литературного образования младших школьников при переходе на ФГОС». (Сообщение из курсов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По 2 вопросу </w:t>
      </w:r>
      <w:r>
        <w:rPr>
          <w:rFonts w:cs="Verdana" w:ascii="Verdana" w:hAnsi="Verdana"/>
          <w:sz w:val="20"/>
          <w:szCs w:val="20"/>
        </w:rPr>
        <w:t xml:space="preserve">слушали руководителя МО Санкину А.И. о проведение открытых уроков, мероприятий по теме педсовета «Инновации в образовательном процессе, их роль в создании условий для реализации развития личности»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3 вопросу </w:t>
      </w:r>
      <w:r>
        <w:rPr>
          <w:rFonts w:cs="Verdana" w:ascii="Verdana" w:hAnsi="Verdana"/>
          <w:sz w:val="20"/>
          <w:szCs w:val="20"/>
        </w:rPr>
        <w:t>слушали учителей начальных классов о работе с одаренными детьми. Составили списки одаренных детей, план работы с ними. Руководитель МО ознакомила об участии учащихся начальной школы в дистанционном обучении математике, международных интеллектуальных конкурсах, графике проведения конкурсов и районной олимпиаде для учащихся 3-4 классов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4 вопросу </w:t>
      </w:r>
      <w:r>
        <w:rPr>
          <w:rFonts w:cs="Verdana" w:ascii="Verdana" w:hAnsi="Verdana"/>
          <w:sz w:val="20"/>
          <w:szCs w:val="20"/>
        </w:rPr>
        <w:t xml:space="preserve">слушали психолога Байрову Е.А. о результатах анкетирования учащихся 1 класс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По 5 вопросу </w:t>
      </w:r>
      <w:r>
        <w:rPr>
          <w:rFonts w:cs="Verdana" w:ascii="Verdana" w:hAnsi="Verdana"/>
          <w:sz w:val="20"/>
          <w:szCs w:val="20"/>
        </w:rPr>
        <w:t>слушали руководителя МО Санкину А.И. и Гросс Л.Д. о формах и организации предметной декады по литературному чтению в 1 – 4 классах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6 вопросу </w:t>
      </w:r>
      <w:r>
        <w:rPr>
          <w:rFonts w:cs="Verdana" w:ascii="Verdana" w:hAnsi="Verdana"/>
          <w:sz w:val="20"/>
          <w:szCs w:val="20"/>
        </w:rPr>
        <w:t>слушали руководителя МО Санкину А.И об организации методической работы по теме педсовета «Инновации в образовательном процессе, их роль в создании условий для реализации развития личности». Представила свой опыт реализация технологии развития критического мышления на примере своего класс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Реш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ить отчет о проведении входящих контрольных рабо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ить и утвердить график открытых уроков по теме педсо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овать взаимопосещение уроков,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етить уроки в 1-х классах. Состояние адаптивности обучающихся в 1-м классе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ставить списки одаренных детей для психолога. Отв.: классные руководители. Утвердить план работы с одаренными детьми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овать КВН среди учащихся 2, 3 и 4 классов, конкурс рисунков «Мои любимые сказки» при проведении декады по литературному чтению. Ответсвенный: Гросс Л.Д. Наградить активных участников дипломами. Отв. руководитель МО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ить материалы олимпиад по предметам к проведению «Недели эрудитов». Проведение школьной олимпиады. Наградить победителей и призеров олимпиад дипломами, участников – сертификатами за участие. Отв. руководитель МО. Справка, протокол олимпиад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тупить на педсовете учителям по темам: «Технология развития критического мышления в начальной школе» (мастер-класс) Санкиной А.И., «Формирование универсальных учебных действий при введении ФГОС в 1 классах» (доклад)Гофман И.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ить отчет за 1 четверть к 3.11.2010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12 ноября 2010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Дудина Н.В. – завуч по УВР, Санкина А.И. – руководитель ШМО, учителя начальных классов – Гросс Л.Д., Гофман И.Е., Кислинская Т.Г., Луговских Н.Н., Щенникова С.Н., Гончарова В.Ф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1 четверти. (Справка прилагается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лад по теме: «Использование современных педагогических технологий в процессе обучения. ИКТ в деятельности учителя начальных классов». Подготовка к педсовету №2 «Использование ИКТ в образовательном процессе, их роль в развитии познавательной активности учащихся»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рытые уроки и мероприятия. Анализ и самоанализ урока. Подведение итогов и принятие рекомендаций (обсуждение, круглый стол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проверки тетрадей по русскому языку с целью соблюдения единого орфографического режима и качества проверки тетраде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ация и проведение декады по русскому языку, праздника ко Дню Матери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бщение с курсов «Предшкольная подготовка по программе Виноградовой»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ное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1 вопросу </w:t>
      </w:r>
      <w:r>
        <w:rPr>
          <w:rFonts w:cs="Verdana" w:ascii="Verdana" w:hAnsi="Verdana"/>
          <w:sz w:val="20"/>
          <w:szCs w:val="20"/>
        </w:rPr>
        <w:t xml:space="preserve"> слушали руководителя МО Санкину А.И. об итогах четверти. (Отчет прилагается.)</w:t>
      </w:r>
    </w:p>
    <w:p>
      <w:pPr>
        <w:pStyle w:val="Style16"/>
        <w:spacing w:lineRule="auto" w:line="24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о 2 вопросу </w:t>
      </w:r>
      <w:r>
        <w:rPr>
          <w:rFonts w:cs="Verdana" w:ascii="Verdana" w:hAnsi="Verdana"/>
          <w:sz w:val="20"/>
          <w:szCs w:val="20"/>
        </w:rPr>
        <w:t xml:space="preserve"> слушали руководителя МО Санкину А.И. об использовании педагогических технологий в процессе обучения, в том числе ИКТ. Рассказала об электронных ресурсах, мультимедийных продуктах (кроссворды, презентации, таблицы, тесты и др.) использования на уроках и во внеурочное время, о требованиях к оформлению презентации учителя и санитарно-гигиенических требованиях использования компьютера на уроках. (Презентация)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3 вопросу </w:t>
      </w:r>
      <w:r>
        <w:rPr>
          <w:rFonts w:cs="Verdana" w:ascii="Verdana" w:hAnsi="Verdana"/>
          <w:sz w:val="20"/>
          <w:szCs w:val="20"/>
        </w:rPr>
        <w:t xml:space="preserve"> слушали Гросс Л.Д. о результатах проведения внеклассного мероприятия КВН среди учащихся 2 «В мире сказок», 3-4 классов «По дорогам сказок А.С. Пушкина» с применением ИКТ, Санкину А.И. самоанализ открытого интегрированного урока «Лес и человек. Именительный и винительный падежи имен существительных» с применением ТРКМ, ИКТ. (Схема-анализ урока и внеклассного мероприятия прилагается.)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4 вопросу </w:t>
      </w:r>
      <w:r>
        <w:rPr>
          <w:rFonts w:cs="Verdana" w:ascii="Verdana" w:hAnsi="Verdana"/>
          <w:sz w:val="20"/>
          <w:szCs w:val="20"/>
        </w:rPr>
        <w:t xml:space="preserve"> слушали Дудину Н.В. о соблюдении единого орфографического режима при проверке тетрадей во 2-4 классах. (Справка прилагается)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5 вопросу </w:t>
      </w:r>
      <w:r>
        <w:rPr>
          <w:rFonts w:cs="Verdana" w:ascii="Verdana" w:hAnsi="Verdana"/>
          <w:sz w:val="20"/>
          <w:szCs w:val="20"/>
        </w:rPr>
        <w:t xml:space="preserve"> слушали учителей о формах проведения декады по русскому языку и проведении классного часа в форме праздничной конкурсной программы для мам и бабушек.</w:t>
      </w:r>
    </w:p>
    <w:p>
      <w:pPr>
        <w:pStyle w:val="Style16"/>
        <w:spacing w:lineRule="auto" w:line="24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6 вопросу </w:t>
      </w:r>
      <w:r>
        <w:rPr>
          <w:rFonts w:cs="Verdana" w:ascii="Verdana" w:hAnsi="Verdana"/>
          <w:sz w:val="20"/>
          <w:szCs w:val="20"/>
        </w:rPr>
        <w:t xml:space="preserve"> слушали Гросс Л.Д. о предшкольной подготовке по программе </w:t>
      </w:r>
      <w:r>
        <w:rPr>
          <w:rFonts w:cs="Arial" w:ascii="Verdana" w:hAnsi="Verdana"/>
          <w:color w:val="000000"/>
          <w:sz w:val="20"/>
          <w:szCs w:val="20"/>
        </w:rPr>
        <w:t>«Предшкольная пора» Н.Ф.Виноградовой. Сообщение из однодневных курсов в НИПКиПРО</w:t>
      </w:r>
    </w:p>
    <w:p>
      <w:pPr>
        <w:pStyle w:val="Style16"/>
        <w:spacing w:lineRule="auto" w:line="240"/>
        <w:ind w:left="0"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Style16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Реш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иться к педсовету: провести открытые уроки с применением ИК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Повторно провести выборочную проверку тетрадей учащихся по русскому языку в 3, 2</w:t>
      </w:r>
      <w:r>
        <w:rPr>
          <w:rFonts w:cs="Verdana" w:ascii="Verdana" w:hAnsi="Verdana"/>
          <w:sz w:val="20"/>
          <w:szCs w:val="20"/>
          <w:vertAlign w:val="superscript"/>
        </w:rPr>
        <w:t>а</w:t>
      </w:r>
      <w:r>
        <w:rPr>
          <w:rFonts w:cs="Verdana" w:ascii="Verdana" w:hAnsi="Verdana"/>
          <w:sz w:val="20"/>
          <w:szCs w:val="20"/>
        </w:rPr>
        <w:t xml:space="preserve"> класса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Соблюдать единые требования к оформлению презентаций к урокам, внеклассным мероприятия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Подготовить участников к Международному конкурсу-игре по русскому языку «Русский Медвежонок». Провести праздничные классные часы 25-26 ноября в честь Дня Матери. Организовать конкурс рисунков, сочинений, подарков для мам и бабуш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ВЕРДИТЬ</w:t>
      </w:r>
    </w:p>
    <w:p>
      <w:pPr>
        <w:pStyle w:val="Style16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МО начальных классов</w:t>
      </w:r>
    </w:p>
    <w:p>
      <w:pPr>
        <w:pStyle w:val="Style16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. №3 от 8.10.2010 г.</w:t>
      </w:r>
    </w:p>
    <w:p>
      <w:pPr>
        <w:pStyle w:val="Style16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МО _______ Санкина А.И.</w:t>
      </w:r>
    </w:p>
    <w:p>
      <w:pPr>
        <w:pStyle w:val="Style16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ЛАН РАБОТ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 ОДАРЕННЫМИ ДЕТЬМИ</w:t>
      </w:r>
    </w:p>
    <w:p>
      <w:pPr>
        <w:pStyle w:val="Style16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МОУ Медведской средней общеобразовательной школе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ктябрь. Участие в предметных олимпиадах школьного этапа. Учащиеся 2-4 класс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Ноябрь. Предметная декада по русскому языку. Международный конкурс-игра «Русский Медвежонок- языкознание для всех» Учащиеся 2-4 классов. 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Декабрь. Предметная неделя по «ИЗО и технология» в Мастерской Деда Мороз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4. Январь. Неделя Здоровья. Проведение спортивных соревнований среди учащихся 1-4 классов. Международный филологический чемпионат. 4 классы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5. Февраль. Научно-практическая конференция. 2 этап школьной олимпиады. Отборочный тур. 3-4 классы. Олимпиада для учащихся 1 классов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Март. Предметная математическая декада. Международный математический конкурс - игра «Кенгуру». Международный чемпионат «Старт» 1-4 классы. Международный конкурс по литературному чтению «Золотое Руно», 3-4 классы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Апрель. Международный конкурс по естествознанию «Человек и Природы». 1-4 класс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Конкурс «Лучший чтец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1 декабря 2010 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Санкина А.И. – руководитель ШМО, учителя начальных классов – Гросс Л.Д., Гофман И.Е., Луговских Н.Н., Щенникова С.Н., Гончарова В.Ф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Доклад по теме: «Проектно-исследовательская деятельность как методический инструмент реализации ФГОС НОО» Луговских Н.Н. (отчет из курсо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Доклад по теме: «Системно-деятельностный подход и его реализация при переходе на ФГОС НОО». Санкина А.И. (отчет из курсо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готовка к педсовету №3 «Использование ИКТ в образовательном процессе, их роль в развитии познавательной активности учащихся». Инновации и перемены. Программа информатизации начальной школы. Цели, ожидаемые результаты, план информатизации начальной школы. Повышение ИКТ-компетентности учител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программы «Одаренные дет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Составление административных контрольных работ по предметам за 1 полугодие. Проанализировать качество овладения учащимися учебным материалом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 1 вопросу слушали Луговских Н.Н. по теме: «Проектно-исследовательская деятельность как методический инструмент реализации ФГОС НОО». Рассказала об организации исследовательской деятельности на уроках и во внеурочное время по методике Савинков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2 вопросу слушали Санкину А.И. «Системно-деятельностный подход и его реализация при переходе на ФГОС НОО»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3 вопросу слушали руководителя МО, Санкину А.И. о подготовке к педсовету №3, о программе информатизации начальной школы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 4 вопросу слушали руководителя МО, Санкину А.И. Проанализировали план работы по работе с одаренными детьми, результаты школьного тура олимпиад, международного конкурса «Русский Медвежонок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говских Н.Н., Гофман И.Е., работающие  по ФГОС НОО, предоставляет материалы по формированию УУД в 1 классе, остальные - открытые уроки и мероприятия на методическую выставку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ступить Санкиной А.И.на педсовете №3 по теме «ФГОС. Стандарт как совокупность трех систем требований. </w:t>
      </w:r>
      <w:r>
        <w:rPr>
          <w:rFonts w:cs="Verdana" w:ascii="Verdana" w:hAnsi="Verdana"/>
          <w:bCs/>
          <w:sz w:val="20"/>
          <w:szCs w:val="20"/>
        </w:rPr>
        <w:t>Информационно-образовательная среда –важнейший компонент новой системы образования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равить на районную олимпиаду победителей и призеров 3-4 классов школьного этапа в марте 2011 г. Продолжить работу по подготовке одаренных детей к международным конкурсам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дить административные контрольные работы по предметам за  первое полугод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lineRule="auto" w:line="24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МО начальных классов:</w:t>
        <w:tab/>
        <w:tab/>
        <w:t>Санкина А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кретарь:</w:t>
        <w:tab/>
        <w:tab/>
        <w:tab/>
        <w:tab/>
        <w:tab/>
        <w:tab/>
        <w:tab/>
        <w:t>Луговских Н.Н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2 марта 2011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Санкина А.И. – руководитель ШМО, учителя начальных классов – Гросс Л.Д., Гофман И.Е., Луговских Н.Н., Щенникова С.Н., Гончарова В.Ф., Стоянова Л.О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ализ проверки сформированности знаний по русскому языку по теме «Написание слов с безударной гласной в корне непроверяемой ударением» в 2-4 классах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 контрольных работ за 3 четверть во 2-4 классах. Проведение словарных диктантов во 2-4 классах. Проанализировать качество овладения учащимися учебным материалом. (Справка).</w:t>
      </w:r>
    </w:p>
    <w:p>
      <w:pPr>
        <w:pStyle w:val="Style16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По 1 вопросу </w:t>
      </w:r>
      <w:r>
        <w:rPr>
          <w:rFonts w:eastAsia="Calibri" w:cs="Verdana" w:ascii="Verdana" w:hAnsi="Verdana"/>
          <w:sz w:val="20"/>
          <w:szCs w:val="20"/>
          <w:lang w:eastAsia="en-US"/>
        </w:rPr>
        <w:t>слушали анализ руководителя МО по п</w:t>
      </w:r>
      <w:r>
        <w:rPr>
          <w:rFonts w:cs="Verdana" w:ascii="Verdana" w:hAnsi="Verdana"/>
          <w:sz w:val="20"/>
          <w:szCs w:val="20"/>
        </w:rPr>
        <w:t>роверке сформированности знаний по русскому языку по теме «Написание слов с безударной гласной в корне непроверяемой ударением» во 2-4 классах в форме словарного диктанта. (Справка)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2 вопросу</w:t>
      </w:r>
      <w:r>
        <w:rPr>
          <w:rFonts w:cs="Verdana" w:ascii="Verdana" w:hAnsi="Verdana"/>
          <w:sz w:val="20"/>
          <w:szCs w:val="20"/>
        </w:rPr>
        <w:t xml:space="preserve"> провели анализ проведения контрольных работ по  математике и русскому языку, проверки техники чтения за 3 четверть в 1-4 классах. Проанализировали качество овладения учащимися учебным материалом. (Справка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Организовать индивидуальный подход по работе со слабоуспевающими учащимися по математике, русскому языку и скорости чтения во 2 б классе, учитель Стоянова Л.О. Неуспевающих учащихся оформлять на МПК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ШМО:                             А.И. Санк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27 апреля 2011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Санкина А.И. – руководитель ШМО, учителя начальных классов – Гросс Л.Д., Гофман И.Е., Луговских Н.Н., Щенникова С.Н., Гончарова В.Ф., Стоянова Л.О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Style110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Технология оценивания образовательных достижений (учебных успехов). Система оценки достижения планируемых результатов освоения основной образовательной программы начального общего образования в «Школе 2100». </w:t>
      </w:r>
    </w:p>
    <w:p>
      <w:pPr>
        <w:pStyle w:val="Style110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ка материалов к методической выставке на педсовет № 4 «Роль методических объединений в повышении эффективности  выполнения программы развития школы». Отчет руководителя МО на педсовете №4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рка тетрадей по математике учащихся 1-4 классов с целью проверки выполнения орфографического режима, правильности выставления оценки, объема работы. Анализ среза знаний по теме «Таблица сложения», «Таблица умножения»  в 1-2 классах. (Справка.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декады по окружающему миру. Организация общешкольного праздника «50-летие Дня Космонавтики». Отв. Стоянова Л.О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ление и утверждение итоговых контрольных работ (1-3 классы). Итоговая аттестация в 4 классе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1 вопросу</w:t>
      </w:r>
      <w:r>
        <w:rPr>
          <w:rFonts w:cs="Verdana" w:ascii="Verdana" w:hAnsi="Verdana"/>
          <w:sz w:val="20"/>
          <w:szCs w:val="20"/>
        </w:rPr>
        <w:t xml:space="preserve"> слушали учителей, Гофман И.Е., Луговских Н.Н. работающих в 1классх по ФГОС НОО о новых подходах к оцениванию учащихся, оформление «Портфеля достижений», как обязательного компонента определения итоговой оценки.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Руководитель МО, Санкина А.И. рассказала о формировании навыков самооценки у учащихся с 1 классов, различии отметки и оценки предметных достижений,  познакомила с технологией оценивания образовательных достижений на примере УМК «Школа 2100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По 2 вопросу</w:t>
      </w:r>
      <w:r>
        <w:rPr>
          <w:rFonts w:cs="Verdana" w:ascii="Verdana" w:hAnsi="Verdana"/>
          <w:sz w:val="20"/>
          <w:szCs w:val="20"/>
        </w:rPr>
        <w:t xml:space="preserve"> заслушали отчет руководителя ШМО к педсовету о роли нашего объединения в повышении эффективности выполнения программы развития. Отчет прилагаетс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По 3 вопросу</w:t>
      </w:r>
      <w:r>
        <w:rPr>
          <w:rFonts w:cs="Verdana" w:ascii="Verdana" w:hAnsi="Verdana"/>
          <w:sz w:val="20"/>
          <w:szCs w:val="20"/>
        </w:rPr>
        <w:t xml:space="preserve"> заслушали анализ проверки тетрадей по математике, проверки арифметического диктанта в 1-2 классах. Справка прилагается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4 вопросу</w:t>
      </w:r>
      <w:r>
        <w:rPr>
          <w:rFonts w:cs="Verdana" w:ascii="Verdana" w:hAnsi="Verdana"/>
          <w:sz w:val="20"/>
          <w:szCs w:val="20"/>
        </w:rPr>
        <w:t xml:space="preserve"> обсудили, как организовать декаду по окружающему миру, общешкольный праздник к «50-летию Дня Космонавтики». Отв. Стоянова Л.О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5 вопросу </w:t>
      </w:r>
      <w:r>
        <w:rPr>
          <w:rFonts w:cs="Verdana" w:ascii="Verdana" w:hAnsi="Verdana"/>
          <w:sz w:val="20"/>
          <w:szCs w:val="20"/>
        </w:rPr>
        <w:t>разобрали задания по предметам. Утвердить график проведения контрольных работ в 1-3 классах и итоговой аттестации в 4 класс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еш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Познакомить коллектив школы о новых подходах к системе оценивания по ФГОС НОО на педсовете и утвердить положение о «Системе оценки достижения планируемых результатов освоения основной образовательной программы начального общего образования». Отв. Санкина А.И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елиться опытом работы Луговских Н.Н. с комплексной системой оценки по ФГОС НОО при оформлении «Портфеля достижений», как обязательного компонента определения итоговой оцен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Провести по математике контрольную работу по уровням сложности (базовый и повышенный), по русскому языку – диктант и тест, состоящий из грамматических заданий, по чтению – проверка навыка чтения вслух в 1- 4 классах и читательских умений работать с текстом художественного произведения со 2 класса по уровням сложности (базовый и повышенный уровень). В 4 классе провести компьютерное тестирование с выставлением оценки по окружающему миру. Утвердить итоговые контрольные работы по предметам в 1-4 классах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ШМО:                             А.И. Санкина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№ 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седания школьного методического объединения учителей начальных классов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1 июня 2011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утствовали:</w:t>
      </w:r>
      <w:r>
        <w:rPr>
          <w:rFonts w:cs="Verdana" w:ascii="Verdana" w:hAnsi="Verdana"/>
          <w:sz w:val="20"/>
          <w:szCs w:val="20"/>
        </w:rPr>
        <w:t xml:space="preserve"> Санкина А.И. – руководитель ШМО, учителя начальных классов – Гросс Л.Д., Гофман И.Е., Луговских Н.Н., Щенникова С.Н., Гончарова В.Ф., Стоянова Л.О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Анализ методической работы за год, выполнение поставленных задач, выявление недостатков и положительного опыта работы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Планирование работы на новый учебный год  (предложения и пожелания). Проектирование работы с одарёнными детьми на будущий год (круглый стол)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я летней работы с детьми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контрольных работ за год во 2-4 классах. Проанализировать качество овладения учащимися учебным материалом. (Справка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ёт по теме самообразовани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1 вопросу </w:t>
      </w:r>
      <w:r>
        <w:rPr>
          <w:rFonts w:cs="Verdana" w:ascii="Verdana" w:hAnsi="Verdana"/>
          <w:sz w:val="20"/>
          <w:szCs w:val="20"/>
        </w:rPr>
        <w:t>слушали Санкину А.И. отчет о проделанной работе за год. Составление рейтинговой оценки участия в конкурсах, олимпиадах, ДМШ одаренных детей, учителей для стимулирова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2 вопросу</w:t>
      </w:r>
      <w:r>
        <w:rPr>
          <w:rFonts w:cs="Verdana" w:ascii="Verdana" w:hAnsi="Verdana"/>
          <w:sz w:val="20"/>
          <w:szCs w:val="20"/>
        </w:rPr>
        <w:t xml:space="preserve"> разобрали основные вопросы и проблемы на следующий учебный год, план работы с одарёнными детьми на будущий г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3 вопросу</w:t>
      </w:r>
      <w:r>
        <w:rPr>
          <w:rFonts w:cs="Verdana" w:ascii="Verdana" w:hAnsi="Verdana"/>
          <w:sz w:val="20"/>
          <w:szCs w:val="20"/>
        </w:rPr>
        <w:t xml:space="preserve"> слушали начальника лагеря дневного пребывания школы Луговских Н.Н. об организации летней занятости учащихся в июне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4 вопросу </w:t>
      </w:r>
      <w:r>
        <w:rPr>
          <w:rFonts w:cs="Verdana" w:ascii="Verdana" w:hAnsi="Verdana"/>
          <w:sz w:val="20"/>
          <w:szCs w:val="20"/>
        </w:rPr>
        <w:t>провели анализ проведения итоговых контрольных работ по математике и русскому языку, проверке техники чтения и читательских умений работать с текстом художественного произведения во 2-4 классах, комплексной итоговой работы в 1 класс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по темам самообразования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вели в форме круглого стола. Каждый учитель поделился свои опытом работы в данном направлении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датайствовать о награждении Луговских Н.Н. грамотой Совета депутатов, в честь Дня учителя за достигнутые успехи в текуще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сти в план работы ШМО начальных классов вопросы по аттестации в новой форме, о внедрении ФГОС Н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Продолжить работу с одаренными детьми, подготовить учащихся 3-4 классов к районной научно-практической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ить работу со слабоуспевающими учащимися по русскому языку, математике, скорости чтения во 2</w:t>
      </w:r>
      <w:r>
        <w:rPr>
          <w:rFonts w:cs="Verdana" w:ascii="Verdana" w:hAnsi="Verdana"/>
          <w:sz w:val="22"/>
          <w:szCs w:val="22"/>
          <w:vertAlign w:val="superscript"/>
        </w:rPr>
        <w:t>а</w:t>
      </w:r>
      <w:r>
        <w:rPr>
          <w:rFonts w:cs="Verdana" w:ascii="Verdana" w:hAnsi="Verdana"/>
          <w:sz w:val="20"/>
          <w:szCs w:val="20"/>
        </w:rPr>
        <w:t xml:space="preserve"> классе, учитель Стоянова Л.О. Организовывать проведение итоговых контрольных работ на должном уровне без помощи учителя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ь ШМО:                             А.И. Санкина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0:00Z</dcterms:created>
  <dc:creator>Дом</dc:creator>
  <dc:description/>
  <cp:keywords/>
  <dc:language>en-US</dc:language>
  <cp:lastModifiedBy>sankina</cp:lastModifiedBy>
  <cp:lastPrinted>2011-10-06T15:57:00Z</cp:lastPrinted>
  <dcterms:modified xsi:type="dcterms:W3CDTF">2011-10-06T09:58:00Z</dcterms:modified>
  <cp:revision>29</cp:revision>
  <dc:subject/>
  <dc:title/>
</cp:coreProperties>
</file>