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 учебному плану начального общего образования МОУ Медведской средней общеобразовательной школы Черепановского района Новосибирской области, реализующую программу начального общего образования по ФГОС НОО на 2011-2012 учебный год (для 1-2 классов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ый план начального общего образования  для первого и вторых классов МОУ Медведской средней общеобразовательной школы,  реализующий программу начального обще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 2011-2012 учебный год является важнейшим нормативным документом по ведению и реализации Стандарта, он </w:t>
      </w:r>
      <w:r>
        <w:rPr>
          <w:sz w:val="26"/>
          <w:szCs w:val="26"/>
        </w:rPr>
        <w:t>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Учебный план </w:t>
      </w:r>
      <w:r>
        <w:rPr>
          <w:sz w:val="26"/>
          <w:szCs w:val="26"/>
        </w:rPr>
        <w:t>разработан с учетом особенностей и специфики основной образовательной программы начального общего образования, в основе которой лежит образовательная система «Школа 2100» и УМК «Перспектива», 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а Российской Федерации «Об образовании» (в действующей реда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ходе освоения ООП НОО при реализации учебного плана на начальн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закладываются основы формирования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одержание образования на первой ступени общего образования реализуется за счёт  введения  учебных  курсов,  обеспечивающих  целостное  восприятие  мира, деятельностного  подхода  и  индивидуализации  обучения  по  каждому  учебному предмету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ОП НОО реализуется через обязательные предметные области (предметы) учебного пла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филология (обучение грамоте, русский язык, литературное чтение, иностранный язык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матика и информатика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знание и естествознание (окружающий мир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духовно – нравственной культуры народов Росси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искусство (музыка, изобразительное искусство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звивающих курсов и образовательных модулей по выбору школы и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неурочной образовательной деятельности (кружки, спортивные секции,  факультативы).</w:t>
      </w:r>
    </w:p>
    <w:p>
      <w:pPr>
        <w:pStyle w:val="Footnote"/>
        <w:ind w:firstLine="708"/>
        <w:jc w:val="both"/>
        <w:rPr/>
      </w:pPr>
      <w:r>
        <w:rPr>
          <w:iCs/>
          <w:sz w:val="26"/>
          <w:szCs w:val="26"/>
        </w:rPr>
        <w:t xml:space="preserve">В 1 классах по ОС «Школа 2100» применение ИКТ в качестве инструмента предполагается на уроках по всем дисциплинам в их часы. </w:t>
      </w:r>
      <w:r>
        <w:rPr>
          <w:sz w:val="26"/>
          <w:szCs w:val="26"/>
        </w:rPr>
        <w:t xml:space="preserve">Информатика вводится с целью изучения и ознакомления работы с компьютером со 2 класса по УМК «Перспектива» </w:t>
      </w:r>
      <w:r>
        <w:rPr>
          <w:iCs/>
          <w:sz w:val="26"/>
          <w:szCs w:val="26"/>
        </w:rPr>
        <w:t xml:space="preserve">А.Л. Семенов, М.И. Посицельская. Математика и информатик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жданск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целом учебный план также учитывает и специфику используемых в образовательном процессе систем учебников ОС «Школа 2100» для 1 класса и УМК «Перспектива» для 2 класс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Приложение 1).</w:t>
      </w:r>
    </w:p>
    <w:p>
      <w:pPr>
        <w:pStyle w:val="Normal"/>
        <w:ind w:firstLine="90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 Продолжительность урока во 2—4 классах составляет 45 мину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на  первой  ступени  общего  образования составляет 34 недели, в 1 классе – 33 недел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начальной школы - 5-дневная учебная неделя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ление классов на подгруппы нет. Дополнительного финансирования на изучение иностранного языка не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рассмотрен и утвержден на педагогическом совете №1 от   29.08.2011 г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ind w:left="540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школы: </w:t>
        <w:tab/>
        <w:tab/>
        <w:t>Кусяк Т.А.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У Медведской средней общеобразовательной школы 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ерепановского района Новосибирской области 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начального общего образования по  ФГОС НОО для 1 класса на 2011-2012 уч.г.</w:t>
      </w:r>
    </w:p>
    <w:tbl>
      <w:tblPr>
        <w:tblW w:w="102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9"/>
        <w:gridCol w:w="4153"/>
        <w:gridCol w:w="1664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ебные предмет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д/год</w:t>
            </w:r>
          </w:p>
        </w:tc>
      </w:tr>
      <w:tr>
        <w:trPr/>
        <w:tc>
          <w:tcPr>
            <w:tcW w:w="10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1. Обязательная часть</w:t>
            </w:r>
          </w:p>
        </w:tc>
      </w:tr>
      <w:tr>
        <w:trPr/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лологи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/165</w:t>
            </w:r>
          </w:p>
        </w:tc>
      </w:tr>
      <w:tr>
        <w:trPr/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е чтени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2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2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ий ми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6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кусств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</w:tr>
      <w:tr>
        <w:trPr/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/99</w:t>
            </w:r>
          </w:p>
        </w:tc>
      </w:tr>
      <w:tr>
        <w:trPr/>
        <w:tc>
          <w:tcPr>
            <w:tcW w:w="8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/693</w:t>
            </w:r>
          </w:p>
        </w:tc>
      </w:tr>
      <w:tr>
        <w:trPr/>
        <w:tc>
          <w:tcPr>
            <w:tcW w:w="10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8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8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аксимально допустимая недельная нагрузка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/693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ind w:left="576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школы: </w:t>
        <w:tab/>
        <w:tab/>
        <w:t>Кусяк Т.А.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У Медведской средней общеобразовательной школы 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репановского района Новосибир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bCs/>
          <w:sz w:val="26"/>
          <w:szCs w:val="26"/>
        </w:rPr>
        <w:t>для начального общего образования по  ФГОС НОО для 2 классов на 2011-2012 уч.г.</w:t>
      </w:r>
    </w:p>
    <w:p>
      <w:pPr>
        <w:pStyle w:val="Normal"/>
        <w:spacing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296"/>
        <w:gridCol w:w="77"/>
        <w:gridCol w:w="1666"/>
      </w:tblGrid>
      <w:tr>
        <w:trPr>
          <w:trHeight w:val="925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ебные предметы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д/год</w:t>
            </w:r>
          </w:p>
        </w:tc>
      </w:tr>
      <w:tr>
        <w:trPr>
          <w:trHeight w:val="302" w:hRule="atLeast"/>
        </w:trPr>
        <w:tc>
          <w:tcPr>
            <w:tcW w:w="9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1. Обязательная часть</w:t>
            </w:r>
          </w:p>
        </w:tc>
      </w:tr>
      <w:tr>
        <w:trPr>
          <w:trHeight w:val="322" w:hRule="atLeast"/>
        </w:trPr>
        <w:tc>
          <w:tcPr>
            <w:tcW w:w="3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лология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(5)</w:t>
            </w:r>
          </w:p>
        </w:tc>
      </w:tr>
      <w:tr>
        <w:trPr>
          <w:trHeight w:val="145" w:hRule="atLeast"/>
        </w:trPr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е чтение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</w:tr>
      <w:tr>
        <w:trPr>
          <w:trHeight w:val="145" w:hRule="atLeast"/>
        </w:trPr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</w:tr>
      <w:tr>
        <w:trPr>
          <w:trHeight w:val="322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/132</w:t>
            </w:r>
          </w:p>
        </w:tc>
      </w:tr>
      <w:tr>
        <w:trPr>
          <w:trHeight w:val="603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ий мир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/66</w:t>
            </w:r>
          </w:p>
        </w:tc>
      </w:tr>
      <w:tr>
        <w:trPr>
          <w:trHeight w:val="623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3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кусство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</w:tr>
      <w:tr>
        <w:trPr>
          <w:trHeight w:val="145" w:hRule="atLeast"/>
        </w:trPr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</w:tr>
      <w:tr>
        <w:trPr>
          <w:trHeight w:val="302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/33</w:t>
            </w:r>
          </w:p>
        </w:tc>
      </w:tr>
      <w:tr>
        <w:trPr>
          <w:trHeight w:val="302" w:hRule="atLeast"/>
        </w:trPr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2 (3)</w:t>
            </w:r>
          </w:p>
        </w:tc>
      </w:tr>
      <w:tr>
        <w:trPr>
          <w:trHeight w:val="322" w:hRule="atLeast"/>
        </w:trPr>
        <w:tc>
          <w:tcPr>
            <w:tcW w:w="8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82 (23)</w:t>
            </w:r>
          </w:p>
        </w:tc>
      </w:tr>
      <w:tr>
        <w:trPr>
          <w:trHeight w:val="302" w:hRule="atLeast"/>
        </w:trPr>
        <w:tc>
          <w:tcPr>
            <w:tcW w:w="8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/>
                <w:bCs/>
                <w:sz w:val="26"/>
                <w:szCs w:val="26"/>
              </w:rPr>
              <w:t>Максимально-допустимая годовая нагруз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color w:val="FF0000"/>
                <w:lang w:val="en-US"/>
              </w:rPr>
            </w:pPr>
            <w:r>
              <w:rPr>
                <w:sz w:val="26"/>
                <w:szCs w:val="26"/>
              </w:rPr>
              <w:t>782 (23)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ОУ Медведской средней общеобразовательной школы для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чального общего образования по  ФГОС НОО на 2010-2014 уч.год</w:t>
      </w:r>
    </w:p>
    <w:tbl>
      <w:tblPr>
        <w:tblW w:w="99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8"/>
        <w:gridCol w:w="81"/>
        <w:gridCol w:w="2154"/>
        <w:gridCol w:w="1067"/>
        <w:gridCol w:w="1068"/>
        <w:gridCol w:w="1067"/>
        <w:gridCol w:w="1071"/>
        <w:gridCol w:w="45"/>
        <w:gridCol w:w="1069"/>
      </w:tblGrid>
      <w:tr>
        <w:trPr>
          <w:trHeight w:val="284" w:hRule="atLeast"/>
        </w:trPr>
        <w:tc>
          <w:tcPr>
            <w:tcW w:w="2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 предметы</w:t>
            </w:r>
          </w:p>
          <w:p>
            <w:pPr>
              <w:pStyle w:val="Style1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4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 в год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128" w:hRule="atLeast"/>
        </w:trPr>
        <w:tc>
          <w:tcPr>
            <w:tcW w:w="2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(2010 – 2011 уч.год.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 (2011 – 2012 уч.год.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(2012 – 2013 уч.год.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 (2013 – 2014 уч.год.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9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Обязательная часть</w:t>
            </w:r>
          </w:p>
        </w:tc>
      </w:tr>
      <w:tr>
        <w:trPr>
          <w:trHeight w:val="568" w:hRule="atLeast"/>
        </w:trPr>
        <w:tc>
          <w:tcPr>
            <w:tcW w:w="2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олог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(5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(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(5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(5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</w:tr>
      <w:tr>
        <w:trPr>
          <w:trHeight w:val="128" w:hRule="atLeast"/>
        </w:trPr>
        <w:tc>
          <w:tcPr>
            <w:tcW w:w="2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(4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128" w:hRule="atLeast"/>
        </w:trPr>
        <w:tc>
          <w:tcPr>
            <w:tcW w:w="2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533" w:hRule="atLeast"/>
        </w:trPr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(4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(4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533" w:hRule="atLeast"/>
        </w:trPr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(2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2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1617" w:hRule="atLeast"/>
        </w:trPr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(0,5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3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кусство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(1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128" w:hRule="atLeast"/>
        </w:trPr>
        <w:tc>
          <w:tcPr>
            <w:tcW w:w="23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(1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(1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1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533" w:hRule="atLeast"/>
        </w:trPr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(2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2 (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2 (3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2 (3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550" w:hRule="atLeast"/>
        </w:trPr>
        <w:tc>
          <w:tcPr>
            <w:tcW w:w="4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(2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</w:t>
            </w:r>
          </w:p>
        </w:tc>
      </w:tr>
      <w:tr>
        <w:trPr>
          <w:trHeight w:val="335" w:hRule="atLeast"/>
        </w:trPr>
        <w:tc>
          <w:tcPr>
            <w:tcW w:w="99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. Часть, формируемая участниками образовательного процесса</w:t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/>
              <w:t>Ритори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4 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(0,5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658" w:hRule="atLeast"/>
        </w:trPr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34 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4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-допустимая годовая нагруз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ополняется системой внеурочной работы. Внеурочная деятельность, осуществляется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секции, школьные научные общества, олимпиады, интеллектуальные марафоны, общественно полезные практики, соревнования и т. д. Данные занятия проводятся по выбору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по внеурочной деятельности разработаны учителями, педагогами дополнительного образования, библиотекарем, рассмотрены на МО, утверждены на педсовет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2 учебный год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98"/>
        <w:gridCol w:w="1199"/>
        <w:gridCol w:w="1199"/>
        <w:gridCol w:w="1199"/>
        <w:gridCol w:w="1199"/>
        <w:gridCol w:w="1199"/>
      </w:tblGrid>
      <w:tr>
        <w:trPr>
          <w:trHeight w:val="5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6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амодельны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ьны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теат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«Бурати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р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 (спица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знай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траектория образова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к финансирова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.А. Ладыженская и др. Детская риторика в рассказах и рисунках. 1 клас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Информатика» («Информатика в играх и задачах») и «Информатика. Логика и алгоритмы» (А.В. Горячев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Проектная деятельность </w:t>
      </w:r>
      <w:r>
        <w:rPr>
          <w:iCs/>
          <w:sz w:val="26"/>
          <w:szCs w:val="26"/>
        </w:rPr>
        <w:t>на основе учебников «Технология» (Н.И. Роговцева и др.);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«Литературное чтение» (Л.Ф. Климанова и др.; УМК «Перспектива»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.Ф. Климанова, Т.Ю. Коти «Волшебная сила слова» (Развитие речи)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ебно – методический комплекс: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- Стандарты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поколения. Примерная основная образовательная программа образовательного учреждения. Начальная школа / (сост. Е.С. Савинов). – М.: «Просвещение», 2010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еречень учебников и учебных пособий, обеспечивающих реализацию учебного плана по основной образовательной программе “Перспекти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Г.В. Дорофеев, Т.Н. Миракова «Математика»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Русский язык»</w:t>
      </w:r>
      <w:r>
        <w:rPr>
          <w:sz w:val="26"/>
          <w:szCs w:val="26"/>
        </w:rPr>
        <w:t xml:space="preserve"> авт. Климанова Л.Ф. и др. 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«Литературное чтение» </w:t>
      </w:r>
      <w:r>
        <w:rPr>
          <w:sz w:val="26"/>
          <w:szCs w:val="26"/>
        </w:rPr>
        <w:t xml:space="preserve">авт. Климанова Л.Ф. и др. 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«Окружающий мир» </w:t>
      </w:r>
      <w:r>
        <w:rPr>
          <w:sz w:val="26"/>
          <w:szCs w:val="26"/>
        </w:rPr>
        <w:t xml:space="preserve">авт. Плешаков А.А., Новицкая М.Ю. </w:t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«Информатика» </w:t>
      </w:r>
      <w:r>
        <w:rPr>
          <w:sz w:val="26"/>
          <w:szCs w:val="26"/>
        </w:rPr>
        <w:t xml:space="preserve">авт.Рудченко Т.А., Семёнов А.Л. </w:t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«Технология» </w:t>
      </w:r>
      <w:r>
        <w:rPr>
          <w:sz w:val="26"/>
          <w:szCs w:val="26"/>
        </w:rPr>
        <w:t xml:space="preserve">авт. Роговцева Н.И. </w:t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«Музыка»</w:t>
      </w:r>
      <w:r>
        <w:rPr>
          <w:sz w:val="26"/>
          <w:szCs w:val="26"/>
        </w:rPr>
        <w:t xml:space="preserve"> авт. Критская Е.Д. и др. </w:t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 xml:space="preserve">«Изобразительное искусство» </w:t>
      </w:r>
      <w:r>
        <w:rPr>
          <w:sz w:val="26"/>
          <w:szCs w:val="26"/>
        </w:rPr>
        <w:t xml:space="preserve">под ред. Шпикаловой Т.Я. </w:t>
      </w:r>
    </w:p>
    <w:p>
      <w:pPr>
        <w:pStyle w:val="Normal"/>
        <w:rPr/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 xml:space="preserve">«Физическая культура» </w:t>
      </w:r>
      <w:r>
        <w:rPr>
          <w:sz w:val="26"/>
          <w:szCs w:val="26"/>
        </w:rPr>
        <w:t xml:space="preserve">авт. Матвеев А.П. и д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«Духовно-нравственная культура народов России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  <w:sz w:val="26"/>
          <w:szCs w:val="26"/>
        </w:rPr>
        <w:t>Кураев А.В.</w:t>
      </w:r>
      <w:r>
        <w:rPr>
          <w:sz w:val="26"/>
          <w:szCs w:val="26"/>
        </w:rPr>
        <w:t xml:space="preserve"> Основы религиозных культур и светской этики. Основы православной культуры. 4-5 кл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  <w:sz w:val="26"/>
          <w:szCs w:val="26"/>
        </w:rPr>
        <w:t>Латышина Д.И., Муртазин М.Ф.</w:t>
      </w:r>
      <w:r>
        <w:rPr>
          <w:sz w:val="26"/>
          <w:szCs w:val="26"/>
        </w:rPr>
        <w:t xml:space="preserve"> Основы религиозных культур и светской этики. Основы исламской культуры. 4-5 кл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  <w:sz w:val="26"/>
          <w:szCs w:val="26"/>
        </w:rPr>
        <w:t>Членов М.А., Миндрина Г.А., Глоцер А.В.</w:t>
      </w:r>
      <w:r>
        <w:rPr>
          <w:sz w:val="26"/>
          <w:szCs w:val="26"/>
        </w:rPr>
        <w:t xml:space="preserve"> Основы религиозных культур и светской этики. Основы иудейской культуры. 4-5 кл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  <w:sz w:val="26"/>
          <w:szCs w:val="26"/>
        </w:rPr>
        <w:t>Чимитдоржиев В.Л.</w:t>
      </w:r>
      <w:r>
        <w:rPr>
          <w:sz w:val="26"/>
          <w:szCs w:val="26"/>
        </w:rPr>
        <w:t xml:space="preserve"> Основы религиозных культур и светской этики. Основы буддийской культуры. 4-5 кл.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  <w:sz w:val="26"/>
          <w:szCs w:val="26"/>
        </w:rPr>
        <w:t>Беглов А.Л., Саплина Е.В., Токарева Е.С.</w:t>
      </w:r>
      <w:r>
        <w:rPr>
          <w:sz w:val="26"/>
          <w:szCs w:val="26"/>
        </w:rPr>
        <w:t xml:space="preserve"> и др. Основы религиозных культур и светской этики. Основы мировых религиозных культур. 4-5 кл.;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Основы религиозных культур и светской этики. Основы светской эт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Немецкий язык»</w:t>
      </w:r>
      <w:r>
        <w:rPr>
          <w:sz w:val="26"/>
          <w:szCs w:val="26"/>
        </w:rPr>
        <w:t xml:space="preserve"> авт. Бим И.Л. и др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 Перечень учебников и учебных пособий по основной образовательной программе,</w:t>
      </w:r>
      <w:r>
        <w:rPr>
          <w:b/>
          <w:bCs/>
          <w:sz w:val="26"/>
          <w:szCs w:val="26"/>
        </w:rPr>
        <w:t xml:space="preserve"> обеспечивающих реализацию учебного плана</w:t>
      </w:r>
      <w:r>
        <w:rPr>
          <w:b/>
          <w:sz w:val="26"/>
          <w:szCs w:val="26"/>
        </w:rPr>
        <w:t xml:space="preserve"> ОС «Школа 2100»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1. Обязательная ча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.Н. Бунеев, Е.В. Бунеева, О.В. Пронина. Буква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.Н. Бунеев, Е.В. Бунеева, О.В. Пронина. Русский язык. 1-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.Н. Бунеев, Е.В. Бунеева. Литературное чтение. 1-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Т.Е. Демидова, С.А. Козлова, А.П. Тонких. Математик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1-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А.В. Горячев. Н.И. Суворова. Информатика (Информатика в играх и задачах). 1-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А.А. Вахрушев, О.В. Бурский, А.С. Раутиан. Окружающий мир. 1- 4 клас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.Н. Бунеев, Д.Д. Данилов, И.И. Кремлёва. Основы духовно-нравственной культуры народов России (Светская этика).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.А. Куревина, Е.Д. Ковалевская. Изобразительное искусство. 1- 4 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Л.В. Школяр, В.О. Усачёва. Музыка. 1- 4 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О.А. Куревина, Е.Л. Лутцева. Технология. 1- 4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Б.Б. Егоров, Ю.А. Перетягина. Физическая культура. 1- 4 клас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мет Математика и информатика обеспечивается учебниками «Математика» (Т.Е. Демидова, С.А. Козлова, А.П. Тонких) и «Информатика» («Информатика в играх и задачах») и «Информатика. Логика и алгоритмы» (А.В. Горячев и др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7:00Z</dcterms:created>
  <dc:creator>kti</dc:creator>
  <dc:description/>
  <cp:keywords/>
  <dc:language>en-US</dc:language>
  <cp:lastModifiedBy>sankina</cp:lastModifiedBy>
  <cp:lastPrinted>2011-08-29T13:45:00Z</cp:lastPrinted>
  <dcterms:modified xsi:type="dcterms:W3CDTF">2012-03-22T06:14:00Z</dcterms:modified>
  <cp:revision>13</cp:revision>
  <dc:subject/>
  <dc:title>АДМИНИСТРАЦИЯ</dc:title>
</cp:coreProperties>
</file>