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567"/>
        <w:gridCol w:w="6970"/>
      </w:tblGrid>
      <w:tr>
        <w:trPr>
          <w:trHeight w:val="712" w:hRule="atLeast"/>
        </w:trPr>
        <w:tc>
          <w:tcPr>
            <w:tcW w:w="7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hanging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РАССМОТРЕНО и СОГЛАСОВАНО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-57" w:hanging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на заседании МО учителей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ind w:left="-57" w:hanging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токол № 1 от 22.08.2011 г.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иректор МОУ Медведской СОШ   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 Т.А. Кусяк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414B56"/>
          <w:sz w:val="22"/>
          <w:szCs w:val="22"/>
          <w:shd w:fill="FFFFFF" w:val="clear"/>
        </w:rPr>
        <w:t>ПЛАН РАБОТЫ МО УЧИТЕЛЕЙ НАЧАЛЬНЫХ КЛАССОВ НА 2011 – 2012 УЧЕБНЫЙ ГОД</w:t>
      </w:r>
      <w:r>
        <w:rPr>
          <w:rFonts w:cs="Verdana" w:ascii="Verdana" w:hAnsi="Verdana"/>
          <w:color w:val="414B56"/>
          <w:sz w:val="22"/>
          <w:szCs w:val="22"/>
        </w:rPr>
        <w:t> </w:t>
      </w:r>
      <w:r>
        <w:rPr>
          <w:rFonts w:cs="Verdana" w:ascii="Verdana" w:hAnsi="Verdana"/>
          <w:color w:val="414B56"/>
          <w:sz w:val="22"/>
          <w:szCs w:val="22"/>
          <w:shd w:fill="FFFFFF" w:val="clear"/>
        </w:rPr>
        <w:br/>
      </w:r>
      <w:r>
        <w:rPr>
          <w:rFonts w:cs="Verdana" w:ascii="Verdana" w:hAnsi="Verdana"/>
          <w:sz w:val="22"/>
          <w:szCs w:val="22"/>
        </w:rPr>
        <w:t>Основная научно-методическая тема, над которой работает коллектив учителей начальных классов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«Развитие ведущих учебных умений, как путь к личностному росту учащихся начальных классов»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иоритетная цель деятельности МО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Направить работу на создание условий по совершенствованию педагогического мастерства в сфере формирования  универсальных учебных действий в условиях введения ФГОС НОО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дачи деятельности МО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ведение и апробация ФГОС НОО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новление содержания и технологий начального образова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Выстраивание индивидуальной схемы развития учащихся начальных классов на основе планируемых результатов освоения образовательных программ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Направления работы МО: </w:t>
      </w:r>
      <w:r>
        <w:rPr>
          <w:rFonts w:cs="Verdana" w:ascii="Verdana" w:hAnsi="Verdana"/>
          <w:sz w:val="22"/>
          <w:szCs w:val="22"/>
        </w:rPr>
        <w:t>методическая деятельность; информационная деятельность; аналитическая деятельность; организационная дея</w:t>
      </w:r>
      <w:r>
        <w:rPr/>
        <w:t>тельност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25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129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Анализ работы за 2010 – 2011 уч. год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. Утверждение плана работы МО учителей начальных классов на 2011 - 12 учебный год.</w:t>
              <w:br/>
              <w:t>3. Корректировка и утверждение тем самообразования учителей.</w:t>
              <w:br/>
              <w:t>4. Ознакомление с нормативными документами, сеткой часов и нагрузкой учителей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. Планирование работы с психологом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О введение  ФГОС  НОО в 1,2 классах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.Аттестация учителей в 2011-12 уч. году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8. Утверждение рабочих программ учителей начальных классов на 2011-2012 учебный год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Утверждение плана работы творческой группы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тверждение плана проведения предметных декад и олимпиадной недел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ема: «Педагогическая компетентность: стандарты второго поколения»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 Ознакомление педагогического коллектива с нормативными документами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2. Соблюдение единых орфографических требований к ведению тетрадей в начальных классах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3. График проведения входных контрольных работ по русскому языку и математике во 2-4 классах. Проверка техники чтения. Проверка тетрадей по русскому языку в 3-4 классах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4.Адаптация  учащихся 1 класса. Формы учебной деятельности. Контроль проведения учебных занятий в виде игр, развивающих упражнений, экскурсий. Соблюдение режима дня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еемственность в обучении в 5-х классах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нтроль занятости учащихся начальных классов во внеурочное время (тьютор).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Школьные олимпиады</w:t>
            </w:r>
            <w:r>
              <w:rPr>
                <w:rFonts w:cs="Verdana" w:ascii="Verdana" w:hAnsi="Verdana"/>
                <w:sz w:val="22"/>
                <w:szCs w:val="22"/>
              </w:rPr>
              <w:t>. Подготовка положения, разработка комплексных заданий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иоритетные цели курса «Литературного чтения» в начальной школе (ФГОС) План проведения предметной  «Недели литературного чтения»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оверка ЗУН учащихся за I четверть.                            Итоги административных контрольных работ по математике и русскому языку во 2-4 классах.   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неурочная деятельность в начальной школ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ема:  «Вовлечение учащихся в образовательный процесс путём внедрения новых технологий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овременный урок. Какой он? Выступление учителей 1,2  классов, освоение ФГОС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Взаимопосещение уроков учителями начальных классов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Анализ дозировки домашних заданий по русскому языку, математики, окружающему миру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дготовка к олимпиаде по русскому языку, международному конкурсу «Русский медвежонок»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лан проведения «Недели  русского языка»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верка ведения дневников учащимися 2-4 классов. 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ограмма и план работы с одаренными детьми.  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ановление информационно – компьютерной компетентности учителя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разработка учебных компьютерных проектов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работа в локальной сети и сети Интернет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интеграция компьютерных технологий в преподавании предметов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нтроль и самоконтроль учащихся (ФГОС). 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оверка тетрадей для контрольных работ по математике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нтроль и учёт знаний учащихся за Ι полугодие 2011-2012 учебного года.</w:t>
            </w:r>
          </w:p>
        </w:tc>
      </w:tr>
      <w:tr>
        <w:trPr>
          <w:trHeight w:val="33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ПР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АЙ</w:t>
            </w:r>
          </w:p>
        </w:tc>
      </w:tr>
      <w:tr>
        <w:trPr>
          <w:trHeight w:val="34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ема: «Технология проектирования  ключевых и предметных компетенций»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лан проведения предметной  «Недели физкультуры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верка сформированности знаний по русскому языку  (словарный диктант) во 2-4 классах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верка тетрадей для контрольных работ по русскому языку во 2-4 классах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ведение методической недели МО учителей начальных класс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недрение новых педагогических и информационных технологий в образовательный процесс для повышения качества знаний учащихся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Изучение методов педагогической   диагностики в соответствии с новым ФГОС. Формирования УУД  у обучающихся средствами УМК «Перспектива» (районный семинар)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рганизация проектно-исследовательской деятельности младших школьников в форме творческих мастерски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ланируемые предметные результаты начального общего образования по предмету «Окружающий мир» (ФГОС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Знакомство с  положениями  и требованиями к аттестации учителей (ФГОС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лан проведения предметной «Недели по математике»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оверка сформированности вычислительных навыков в 1-4 классах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тоговые контрольные работы за 3 четвер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ути формирования познавательных компетенций младших школьнико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истемно – деятельностный подход как основная технология ФГОС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Диагностика предметных и метапредметных результатов в 1-2 классах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лан проведения предметной  «Недели окружающего мир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Анализ работы МО учителей начальных классов за 2010-2011 учебный год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.Основные направления работы МО на 2012-2013 учебный год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.Обсуждение плана работы МО  на 2012-2013 учебный год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.Методическая копилка-обзор методических находок учителей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. Выступление  учителей по освоению нового ФГОС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15:00Z</dcterms:created>
  <dc:creator>Дима</dc:creator>
  <dc:description/>
  <cp:keywords/>
  <dc:language>en-US</dc:language>
  <cp:lastModifiedBy>Дима</cp:lastModifiedBy>
  <dcterms:modified xsi:type="dcterms:W3CDTF">2011-10-18T17:13:00Z</dcterms:modified>
  <cp:revision>8</cp:revision>
  <dc:subject/>
  <dc:title/>
</cp:coreProperties>
</file>