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МОУ Медведская средняя общеобразовательная школ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РАФИК ПРОВЕД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ТИВНЫХ КОНТРОЛЬНЫХ РАБО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НАЧАЛЬНОЙ ШКОЛЕ В 2011-2012 УЧЕБНОМ ГОД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>Организация и проведение административного контроля по плану ВШК</w:t>
      </w:r>
    </w:p>
    <w:tbl>
      <w:tblPr>
        <w:tblW w:w="992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26"/>
        <w:gridCol w:w="900"/>
        <w:gridCol w:w="2340"/>
        <w:gridCol w:w="1620"/>
        <w:gridCol w:w="2009"/>
      </w:tblGrid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орма прове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то проводит</w:t>
            </w:r>
          </w:p>
        </w:tc>
      </w:tr>
      <w:tr>
        <w:trPr>
          <w:trHeight w:val="311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нтябрь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ходящая диагно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3 неде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сихолог, учитель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Входящие контроль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, 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-3 неде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верка скорости ч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ное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 неде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вуч, руководитель МО</w:t>
            </w:r>
          </w:p>
        </w:tc>
      </w:tr>
      <w:tr>
        <w:trPr>
          <w:trHeight w:val="311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тябрь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нтрольная работа за 1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 недел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 неделя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верка скорости ч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ное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 неделя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кабрь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Административная контрольная работа за 2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 недел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вуч, руководитель МО, ассистент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Административ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 неделя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верка скорости ч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ное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 неделя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нварь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ловар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неде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вуч, руководитель МО</w:t>
            </w:r>
          </w:p>
        </w:tc>
      </w:tr>
      <w:tr>
        <w:trPr>
          <w:trHeight w:val="311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враль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ловар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мец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неде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Учитель-предметник</w:t>
            </w:r>
          </w:p>
        </w:tc>
      </w:tr>
      <w:tr>
        <w:trPr>
          <w:trHeight w:val="311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т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Математ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 неде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вуч, руководитель МО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нтрольная работа за 3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 недел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иктант за 3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 неделя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верка скорости ч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ное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 неделя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прель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Административная срезовая работа за 2 четвер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класс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Решетников А., Головитинский А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-3 недел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вуч, руководитель МО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Административная диагностическая рабо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-3 неделя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верка скорости чт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ное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-3 неделя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с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мец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неде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Учитель-предметник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иагнос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Метапредме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неде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вуч, руководитель МО или ассистент</w:t>
            </w:r>
          </w:p>
        </w:tc>
      </w:tr>
      <w:tr>
        <w:trPr>
          <w:trHeight w:val="311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межуточная аттестация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Административная контрольная работа з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-3 недел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вуч, руководитель МО или ассистенты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Административный диктант с грамматическими заданиям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-3 неделя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верка скорости чт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ное чт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-3 неделя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верка сформированности навыка чтения (тес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 6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вая аттестация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Административная контрольная работа з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недел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Завуч, руководители МО, ассистенты (учителя-предметники в среднем звене) 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Административный диктант, тес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 класс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 неделя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верка скорости чт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ное чт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 неделя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верка сформированности навыка чтения (тест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Тестир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ружающи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 неделя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Зам.директора по УВР в начальных классах:</w:t>
        <w:tab/>
        <w:tab/>
        <w:t>Санкина А.И.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96"/>
        </w:tabs>
        <w:ind w:left="643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09:00Z</dcterms:created>
  <dc:creator>ДОМ</dc:creator>
  <dc:description/>
  <cp:keywords/>
  <dc:language>en-US</dc:language>
  <cp:lastModifiedBy>Helper</cp:lastModifiedBy>
  <dcterms:modified xsi:type="dcterms:W3CDTF">2012-04-13T16:09:00Z</dcterms:modified>
  <cp:revision>2</cp:revision>
  <dc:subject/>
  <dc:title>МОУ Медведская средняя общеобразовательная школа </dc:title>
</cp:coreProperties>
</file>