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темах самообразования учителей и их реализаци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ходящих в МО начальных классов в 2011-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5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1620"/>
        <w:gridCol w:w="1980"/>
        <w:gridCol w:w="1240"/>
        <w:gridCol w:w="1240"/>
        <w:gridCol w:w="1240"/>
        <w:gridCol w:w="1240"/>
        <w:gridCol w:w="1240"/>
        <w:gridCol w:w="1240"/>
        <w:gridCol w:w="1240"/>
        <w:gridCol w:w="1240"/>
        <w:gridCol w:w="1240"/>
      </w:tblGrid>
      <w:tr>
        <w:trPr>
          <w:trHeight w:val="275" w:hRule="atLeas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самообразования</w:t>
            </w:r>
          </w:p>
        </w:tc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</w:t>
            </w:r>
          </w:p>
        </w:tc>
      </w:tr>
      <w:tr>
        <w:trPr>
          <w:trHeight w:val="147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535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Гончарова Вера Фед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положительной мотивации в обучении детей с отклонениями в развит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Гофман Ирина</w:t>
            </w:r>
          </w:p>
          <w:p>
            <w:pPr>
              <w:pStyle w:val="Style15"/>
              <w:spacing w:before="30" w:after="30"/>
              <w:rPr/>
            </w:pPr>
            <w:r>
              <w:rPr/>
              <w:t>Ег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вычислительных навыков в условиях личностно-ориентированного обуч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Гросс Лариса Дмитри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познавательного интереса в процессе вовлечения учащихся в научно-исследовательскую деятельнос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6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Струкова Татьяна Геннад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грамотности через предупреждение ошибок при чтении и письм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Луговских Наталья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ль игры на уроках в повышении интереса к учению у младших школьник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Санкина Але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ИТ как эффективное средство обучения учащихся в условиях ЛО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Стоянова Лидия Отт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занимательного материала на уроках математ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Щенникова Светла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положительной мотивации через использование занимательного материа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607"/>
        </w:tabs>
        <w:ind w:left="607" w:hanging="43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6:23:00Z</dcterms:created>
  <dc:creator>Дом</dc:creator>
  <dc:description/>
  <cp:keywords/>
  <dc:language>en-US</dc:language>
  <cp:lastModifiedBy>Helper</cp:lastModifiedBy>
  <dcterms:modified xsi:type="dcterms:W3CDTF">2012-04-13T16:23:00Z</dcterms:modified>
  <cp:revision>3</cp:revision>
  <dc:subject/>
  <dc:title>Сведения о факультативных и аудиторных занятий в начальной школе</dc:title>
</cp:coreProperties>
</file>